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1" w:firstLine="181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4.02.2021</w:t>
      </w:r>
      <w:r>
        <w:rPr>
          <w:b/>
        </w:rPr>
        <w:t xml:space="preserve"> № </w:t>
      </w:r>
      <w:r>
        <w:rPr>
          <w:b/>
          <w:lang w:val="ru-RU"/>
        </w:rPr>
        <w:t>387</w:t>
      </w:r>
    </w:p>
    <w:p>
      <w:pPr>
        <w:pStyle w:val="Normal"/>
        <w:suppressAutoHyphens w:val="true"/>
        <w:autoSpaceDE w:val="false"/>
        <w:spacing w:before="44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 722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722 817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2 9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48 74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73 8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95 16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3 1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9 9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2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376 018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51 23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0 9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2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035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/>
        <w:t xml:space="preserve">         </w:t>
      </w:r>
      <w:r>
        <w:rPr/>
        <w:t xml:space="preserve">1.2.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 в показателе 1.3.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</w:t>
      </w:r>
      <w:r>
        <w:rPr>
          <w:bCs/>
        </w:rPr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» заменить словами «</w:t>
      </w:r>
      <w:r>
        <w:rPr/>
        <w:t>Доступность дошкольного образования для детей в возрасте от трех до семи лет»</w:t>
      </w:r>
      <w:r>
        <w:rPr>
          <w:bCs/>
        </w:rPr>
        <w:t>; в п</w:t>
      </w:r>
      <w:r>
        <w:rPr/>
        <w:t xml:space="preserve">оказателе 1.4.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Доступность дошкольного образования для детей в возрасте от полутора до трех лет» заменить словами «Доступность дошкольного образования для детей в возрасте до трех лет»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  бюджетных   средств,  в  том  числе  по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44 4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1 9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063 639,7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851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81 72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9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9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9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 9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76 564,7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2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 5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71 48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13 0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96 2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93 0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220 854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 7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 871,934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8 11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 5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9 5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380 061,066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 3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8 4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 7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 6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38 621,5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5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1 446,5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4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 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9 906,0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6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7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4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4:00Z</dcterms:created>
  <dc:creator>ПК</dc:creator>
  <dc:description/>
  <dc:language>en-US</dc:language>
  <cp:lastModifiedBy>Макарова А.А.</cp:lastModifiedBy>
  <cp:lastPrinted>2021-03-04T17:45:00Z</cp:lastPrinted>
  <dcterms:modified xsi:type="dcterms:W3CDTF">2021-03-17T06:34:00Z</dcterms:modified>
  <cp:revision>2</cp:revision>
  <dc:subject/>
  <dc:title>УТВЕРЖДЕНА</dc:title>
</cp:coreProperties>
</file>