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1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62</w:t>
      </w:r>
    </w:p>
    <w:p>
      <w:pPr>
        <w:pStyle w:val="Normal"/>
        <w:suppressAutoHyphens w:val="true"/>
        <w:spacing w:before="60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еречень</w:t>
      </w:r>
      <w:r>
        <w:rPr>
          <w:rFonts w:cs="Times New Roman" w:ascii="Times New Roman" w:hAnsi="Times New Roman"/>
          <w:sz w:val="26"/>
          <w:szCs w:val="26"/>
        </w:rPr>
        <w:t xml:space="preserve"> управляющих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й для управления многоквартирными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ми, расположенными на территории городског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Домодедово Московской области, в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и которых собственниками помещений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ногоквартирных домах не выбран способ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такими домами или выбранный способ 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не реализован, не определена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организация, утвержденный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ского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круга Домодедово Московской области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2.03.2019 № 51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21.12.2018 № 1616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 так же на основании обращений Общества с Ограниченной Ответственностью Управляющая компания «АЛГА» от 18.09.2020 о внесении изменений в наименование юридического лица и Общества с Ограниченной Ответственностью «Управляющая компания ГАРАНТ» от 26.01.2021 о включении в перечень управляющих организаций для управления многоквартирным домом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следующее изменени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еречня читать в следующей редакции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8"/>
        <w:gridCol w:w="3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ОО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ГА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850090003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5.03.2019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еречень строкой 12 следующего содержания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8"/>
        <w:gridCol w:w="3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яющая компания ГАРАНТ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51377460779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6.01.2021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, разместить на официальном сайте городского округа Домодедово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3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8:00Z</dcterms:created>
  <dc:creator>DOMAHINA E.G.</dc:creator>
  <dc:description/>
  <dc:language>en-US</dc:language>
  <cp:lastModifiedBy>Макарова А.А.</cp:lastModifiedBy>
  <cp:lastPrinted>2021-01-27T17:50:00Z</cp:lastPrinted>
  <dcterms:modified xsi:type="dcterms:W3CDTF">2021-01-29T11:38:00Z</dcterms:modified>
  <cp:revision>2</cp:revision>
  <dc:subject/>
  <dc:title/>
</cp:coreProperties>
</file>