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2019</w:t>
      </w:r>
      <w:r>
        <w:rPr>
          <w:rFonts w:cs="Arial" w:ascii="Arial" w:hAnsi="Arial"/>
          <w:b/>
        </w:rPr>
        <w:t xml:space="preserve"> № 1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предоставления сведений дл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едения регистра муниципальных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05.12.2008 N 193/2008-ОЗ "О регистре муниципальных нормативных правовых актов Московской области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Московской области от 23.08.2013 N 640/35 "О порядке организации ведения регистра муниципальных нормативных правовых актов Московской области", 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 предоставления сведений для ведения регистра муниципальных нормативных правовых актов Московской области в новой редакции (прилагается).</w:t>
      </w:r>
    </w:p>
    <w:p>
      <w:pPr>
        <w:pStyle w:val="ConsPlusNormal"/>
        <w:shd w:fill="FFFFFF" w:val="clear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ы городского округа Домодедово Московской области от 11.03.2009 № 16 "Об утверждении положения о порядке предоставления сведений для ведения регистра муниципальных нормативных правовых актов Московской области".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городского округа Ведерникову М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Header"/>
        <w:tabs>
          <w:tab w:val="clear" w:pos="4153"/>
          <w:tab w:val="clear" w:pos="8306"/>
        </w:tabs>
        <w:ind w:left="555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 городского округа Домодедово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ind w:left="4841" w:firstLine="709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ind w:left="4841" w:firstLine="709"/>
        <w:rPr>
          <w:rFonts w:ascii="Arial" w:hAnsi="Arial" w:cs="Arial"/>
        </w:rPr>
      </w:pPr>
      <w:r>
        <w:rPr>
          <w:rFonts w:cs="Arial" w:ascii="Arial" w:hAnsi="Arial"/>
        </w:rPr>
        <w:t>от 01.02.2019 № 13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ind w:left="48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ind w:left="48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ind w:left="48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редоставления сведений для ведения 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 муниципальных нормативных правовых актов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ее Положение о порядке предоставления сведений для ведения регистра муниципальных нормативных правовых актов Московской области (далее – положение), разработанное в соответствии с Законом Московской области № 193/2008-ОЗ от 06.12.2008 года «О регистре муниципальных нормативных правовых актов Московской области» и Постановлением Правительства Московской области № 640/35 от 23.08.2013 «О порядке организации ведения регистра муниципальных нормативных правовых актов Московской области», регулирует вопросы представления муниципальных нормативных правовых актов городского округа Домодедово Московской области  и  иных сведений, необходимых для включения в регистр муниципальных нормативных правовых актов Московской области (далее – Регистр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2. Под муниципальным нормативным правовым актом  понимается муниципальный правовой акт, направленный на установление, изменение или отмену правовых норм (правил поведения), имеющий общеобязательное предписание постоянного или временного характера, рассчитанное на многократное применение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тет правового обеспечения Администрации городского округа Домодедово Московской области  осуществляет  юридическую обработку муниципального нормативного правового акта (далее – муниципальный нормативный акт) на предмет необходимости внесения его в Регистр в соответствии с порядком организации ведения Регистра муниципальных нормативных правовых актов Московской области, утвержденным постановлением Правительства Московской области от 23.08.2013 № 640/35 (далее – Порядок)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Организационное управление Администрации городского округа Домодедово Московской области (далее – организационное управление) обеспечивает предоставление в уполномоченный центральный исполнительный орган государственной власти Московской области по ведению регистра муниципальный нормативных правовых актов Московской области (далее - уполномоченный орган) сведений, подлежащих включению в Регистр, их актуальность и достоверность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рганизационно-методический отдел Совета депутатов городского округа Домодедово Московской области (далее – Совет депутатов): </w:t>
      </w:r>
    </w:p>
    <w:p>
      <w:pPr>
        <w:pStyle w:val="Header"/>
        <w:tabs>
          <w:tab w:val="clear" w:pos="4153"/>
          <w:tab w:val="clear" w:pos="8306"/>
        </w:tabs>
        <w:ind w:firstLine="3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уществляет сбор и формирование текстов муниципальных нормативных  актов Совета депутатов городского округа Домодедово и иных сведений, необходимых для включения в Регистр, и передает их в общий отдел организационного управления Администрации городского округа Домодедово (далее – общий отдел).</w:t>
      </w:r>
    </w:p>
    <w:p>
      <w:pPr>
        <w:pStyle w:val="Header"/>
        <w:tabs>
          <w:tab w:val="clear" w:pos="4153"/>
          <w:tab w:val="clear" w:pos="8306"/>
        </w:tabs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Общий отдел:</w:t>
      </w:r>
    </w:p>
    <w:p>
      <w:pPr>
        <w:pStyle w:val="Header"/>
        <w:tabs>
          <w:tab w:val="clear" w:pos="4153"/>
          <w:tab w:val="clear" w:pos="8306"/>
        </w:tabs>
        <w:ind w:firstLine="345"/>
        <w:jc w:val="both"/>
        <w:rPr/>
      </w:pPr>
      <w:r>
        <w:rPr>
          <w:rFonts w:cs="Arial" w:ascii="Arial" w:hAnsi="Arial"/>
        </w:rPr>
        <w:t>1) осуществляет сбор и формирование текстов муниципальных нормативных  актов Главы городского округа Домодедово (далее – Глава городского округа) и Администрации городского округа Домодедово Московской области (далее – Администрация);</w:t>
      </w:r>
    </w:p>
    <w:p>
      <w:pPr>
        <w:pStyle w:val="Header"/>
        <w:tabs>
          <w:tab w:val="clear" w:pos="4153"/>
          <w:tab w:val="clear" w:pos="8306"/>
        </w:tabs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ёт ответственность за своевременное предоставление копий муниципальных нормативных  актов Главы городского округа и Администрации и иных сведений, необходимых для включения в Регистр, а также полноту и достоверность передаваемых сведений, необходимых для включения в Регистр уполномоченному орга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Порядок сбора и направления сведений в уполномоченный орга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Ответственные лица,  указанные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Положения осуществля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бор и формирование текстов муниципальных нормативных правовых актов, принятых в установленном порядке, а также оформленных в виде правовых актов решений, принятых на местном референду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юридическую обработку муниципального нормативного акта на предмет необходимости внесения его в Регистр в соответствии с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в электронном виде муниципальных нормативных актов, вносящих изменения (дополнения) в ранее принятые муниципальные нормативные акты, в уполномоченный орган и представление одновременно с ними в электронном виде актуальной версии текстов изменяемых муниципальных нормативных актов, с учетом внесенных в них изме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одновременно в документальном виде (на бумажных носителях) и в электронном виде (на машиночитаемых носителях) в уполномоченный орган муниципальных нормативных актов и сведений по ним для включения в Регистр не позднее 10 дней со дня принятия муниципальных нормативн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сведений об официальном опубликовании (обнародовании) муниципальных нормативных актов в уполномоченный орган. В случае если муниципальный нормативный акт к моменту предоставления в уполномоченный орган не был опубликован, сведения направляются дополнительно после официального опубликования (обнародования) данных актов не позднее 10 дней со дня их официального опубликования (обнародов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правление в документальном виде (на бумажных носителях) и в электронном виде (на машиночитаемых носителях) информации о судебных решениях и иных судебных актах, об актах прокурорского реагирования, предписаниях антимонопольных органов, а также иных дополнительных сведений в уполномоченный орган. В случае если вышеуказанные дополнительные сведения поступили в орган местного самоуправления в отношении муниципального нормативного акта, ранее направленного в Регистр, сведения направляются не позднее 10 дней со дня получения соответствующих дополнительных сведений органами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направление письменного уведомления в уполномоченный орган до 1 числа (включительно) следующего месяца, в случае если в течение календарного месяца муниципальные нормативные акты, подлежащие включению в Регистр, не принимались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тветственные лица, указанные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Положения обеспечивают соответствие текстов копий муниципальных нормативных актов и дополнительных сведений к ним в документальном виде (на бумажных носителях) текстам копий муниципальных нормативных актов и дополнительных сведений к ним в электронном виде (на машиночитаемых носителях).</w:t>
      </w:r>
      <w:bookmarkStart w:id="0" w:name="Par135"/>
      <w:bookmarkEnd w:id="0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Копии муниципальных нормативных актов в документальном виде (на бумажных носителях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лавы городского округа и Администрации заверяются Главой городского округа или уполномоченным им должностным лицом, а также печатью «Администрация городского округа Домодедово Московской области «Организационное управление»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вета депутатов заверяются Председателем Совета депутатов городского округа  или уполномоченным им должностным лицом, а также печатью «Совет депутатов городского округа Домодедово «Для решений»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заверенной копией муниципального нормативного акта понимается копия муниципального нормативного акта, полученная с помощью средств копировально-множительной техники, на которой присутствуют все реквизиты организационно-распорядительного документа в соответствии с утвержденной инструкцией по делопроизводству в Администрации городского округа Домодедово.</w:t>
      </w:r>
      <w:bookmarkStart w:id="1" w:name="Par137"/>
      <w:bookmarkEnd w:id="1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 Копии муниципальных нормативных актов в электронном виде предоставляются в уполномоченный орган на машиночитаемых носителях: диске, флеш-накопителе в формате MS Word (расширение файлов "*.doc") с использованием шрифта Arial размером N 12 и одинарным или полуторным межстрочным интервалом и пол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 мм - лево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 мм - право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 мм - верхне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 мм - нижн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Предоставление копий муниципальных нормативных актов и иных сведений осуществляется согласно описи. Первый экземпляр описи с подписью ответственного лица сдается в Уполномоченный орган, второй экземпляр с подписью сотрудника Уполномоченного органа, принявшего копии муниципальных нормативных актов и иных сведений, хранится у лица, ответственного за предоставление сведений в Правительство Московской области, необходимых для ведения Реги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F363C25525B49531C8B4B0311F1DE4C81504A0AB632F889B01D3C050924EBC92F4FA0AB9979BE2282BCAA04F0B8J" TargetMode="External"/><Relationship Id="rId3" Type="http://schemas.openxmlformats.org/officeDocument/2006/relationships/hyperlink" Target="consultantplus://offline/ref=862F363C25525B49531C8B4B0311F1DE4F8F5E480DB532F889B01D3C050924EBC92F4FA0AB9979BE2282BCAA04F0B8J" TargetMode="External"/><Relationship Id="rId4" Type="http://schemas.openxmlformats.org/officeDocument/2006/relationships/hyperlink" Target="consultantplus://offline/ref=862F363C25525B49531C8B4B0311F1DE4C88544408BF32F889B01D3C050924EBC92F4FA0AB9979BE2282BCAA04F0B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9:00Z</dcterms:created>
  <dc:creator>DOMAHINA E.G.</dc:creator>
  <dc:description/>
  <dc:language>en-US</dc:language>
  <cp:lastModifiedBy>Воронова Л.Н.</cp:lastModifiedBy>
  <cp:lastPrinted>2019-01-29T11:11:00Z</cp:lastPrinted>
  <dcterms:modified xsi:type="dcterms:W3CDTF">2019-02-01T06:59:00Z</dcterms:modified>
  <cp:revision>2</cp:revision>
  <dc:subject/>
  <dc:title/>
</cp:coreProperties>
</file>