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9.2019 № 139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48895</wp:posOffset>
                </wp:positionV>
                <wp:extent cx="354584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ведение на территории городского округа Домодедово Московской области режима чрезвычайной ситу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0.75pt;mso-wrap-distance-left:9.05pt;mso-wrap-distance-right:9.05pt;mso-wrap-distance-top:0pt;mso-wrap-distance-bottom:0pt;margin-top:3.8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ведение на территории городского округа Домодедово Московской области режима чрезвычайной ситуац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№ 69-ФЗ «О пожарной безопасно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ой области № 110/2005-ОЗ «О защите населения и территории Московской области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 «О Московской областной системе предупреждения и ликвидации чрезвычайных ситуаций» и Положением о звене Московской областной системы предупреждения и ликвидации чрезвычайных ситуаций городского округа Домодедово, утвержденным постановлением Администрации городского округа Домодедово от 20.04.2018 № 882 «О звене Московской областной системы предупреждения и ликвидации чрезвычайных ситуаций городского округа Домодедово», в связи с возгоранием твердых коммунальных отходов на земельном участке с кадастровым номером 50:28:0010305:4, и в целях всесторонней организации аварийно-спасательных работ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17 часов 30 минут 08 сентября 2019 года режим чрезвычайной ситуации на территории городского округа Домодедово Московской области для органов управления и сил звена Московской областной системы предупреждения и ликвидации чрезвычайных ситуаций городского округа Домодедово, установить местный уровень реагир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и разместить на официальном сайте городского округа Домодедово информационно-телекоммуникационной сети «Интернет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C2811F458A9723A261A99A4BE59F6058A37D0F54204902D45C761E06C46ACB454454FF3E536884B4E644582P0B4G" TargetMode="External"/><Relationship Id="rId3" Type="http://schemas.openxmlformats.org/officeDocument/2006/relationships/hyperlink" Target="consultantplus://offline/ref=BADC2811F458A9723A261A99A4BE59F6058836D2F24504902D45C761E06C46ACB454454FF3E536884B4E644582P0B4G" TargetMode="External"/><Relationship Id="rId4" Type="http://schemas.openxmlformats.org/officeDocument/2006/relationships/hyperlink" Target="consultantplus://offline/ref=BADC2811F458A9723A261B97B1BE59F6058931D2F44504902D45C761E06C46ACB454454FF3E536884B4E644582P0B4G" TargetMode="External"/><Relationship Id="rId5" Type="http://schemas.openxmlformats.org/officeDocument/2006/relationships/hyperlink" Target="consultantplus://offline/ref=BADC2811F458A9723A261A99A4BE59F6058B30D1FF4204902D45C761E06C46ACA6541D43F3EC2889475B3214C758F3BE30D500B7B8E5C42FP5B5G" TargetMode="External"/><Relationship Id="rId6" Type="http://schemas.openxmlformats.org/officeDocument/2006/relationships/hyperlink" Target="consultantplus://offline/ref=BADC2811F458A9723A261B97B1BE59F6058F34D7F04004902D45C761E06C46ACA6541D43F3EC288A425B3214C758F3BE30D500B7B8E5C42FP5B5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6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19-09-09T08:56:00Z</dcterms:modified>
  <cp:revision>2</cp:revision>
  <dc:subject/>
  <dc:title/>
</cp:coreProperties>
</file>