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2.2021 № 371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рограмм  курсов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я  в области гражданской оборо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защиты от чрезвычайных  ситуац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Правительства Российской Федерации: от 18.09.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года № 841 «Об утверждении Положения об организации обучения населения в области гражданской обороны», а также Примерными программами курсового обучения, утвержденными 20.11.2020 г. заместителем Министра Российской Федерации по делам гражданской обороны, чрезвычайным ситуациям и ликвидации последствий стихийных бедствий Барышевым П.Ф.,  с целью организации подготовки населения городского округа Домодедово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ового обучения в области гражданской обороны и защиты от чрезвычайных ситуаций на территории</w:t>
      </w:r>
      <w:r>
        <w:rPr>
          <w:rStyle w:val="StrongEmphasis"/>
          <w:rFonts w:cs="Times New Roman" w:ascii="Times New Roman" w:hAnsi="Times New Roman"/>
          <w:b w:val="false"/>
          <w:color w:val="282828"/>
          <w:sz w:val="28"/>
          <w:szCs w:val="28"/>
        </w:rPr>
        <w:t xml:space="preserve"> городского округа Домодедо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Программа курсового обучения личного состава нештатных аварийно-спасательных формирований организаций городского округа Домодедово 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 Программа курсового обучения личного состава нештатных формирований по обеспечению выполнения мероприятий по гражданской обороне организаций городского округа Домодедово (прилагает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  Программа курсового обучения личного состава спасательных служб в области гражданской обороны городского округа Домодедово 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рограмма курсового обучения работающего населения в области гражданской обороны городского округа Домодедово, (прилагается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 Программа курсового обучения руководителей и работников гражданской обороны, руководителей формирований и служб, а также отдельных категорий лиц, осуществляющих подготовку в области гражданской обороны и защиты от чрезвычайных ситуаций городского округа Домодедово (прилагается). 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ункта 5 постановления Администрации  городского округа Домодедово от 29.12.2017 года № 4470 «О подготовке населения городского округа Домодедово в области гражданской обороны и защиты от чрезвычайных ситуаций»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установленном порядке и разместить на официальном сайте городского округа Домодедово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ис</w:t>
      </w:r>
      <w:r>
        <w:rPr>
          <w:rFonts w:cs="Times New Roman" w:ascii="Times New Roman" w:hAnsi="Times New Roman"/>
          <w:sz w:val="28"/>
          <w:szCs w:val="28"/>
        </w:rPr>
        <w:t>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вой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4:00Z</dcterms:created>
  <dc:creator>DOMAHINA E.G.</dc:creator>
  <dc:description/>
  <dc:language>en-US</dc:language>
  <cp:lastModifiedBy>Воронова Л.Н.</cp:lastModifiedBy>
  <cp:lastPrinted>2021-02-18T12:31:00Z</cp:lastPrinted>
  <dcterms:modified xsi:type="dcterms:W3CDTF">2021-02-20T06:54:00Z</dcterms:modified>
  <cp:revision>2</cp:revision>
  <dc:subject/>
  <dc:title/>
</cp:coreProperties>
</file>