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en-US"/>
        </w:rPr>
      </w:pPr>
      <w:r>
        <w:rPr>
          <w:b/>
        </w:rPr>
        <w:t>от 22.06.</w:t>
      </w:r>
      <w:r>
        <w:rPr>
          <w:b/>
          <w:lang w:val="en-US"/>
        </w:rPr>
        <w:t>2021</w:t>
      </w:r>
      <w:r>
        <w:rPr>
          <w:b/>
        </w:rPr>
        <w:t xml:space="preserve">  № </w:t>
      </w:r>
      <w:r>
        <w:rPr>
          <w:b/>
          <w:lang w:val="en-US"/>
        </w:rPr>
        <w:t>124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управляющей организац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енно исполняющей обязанности п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многоквартирным </w:t>
      </w:r>
      <w:r>
        <w:rPr>
          <w:rFonts w:cs="Times New Roman" w:ascii="Times New Roman" w:hAnsi="Times New Roman"/>
          <w:sz w:val="26"/>
          <w:szCs w:val="26"/>
        </w:rPr>
        <w:t xml:space="preserve">домо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недопущения нарушения прав граждан и создания угрозы безопасности проживания в многоквартирных домах,  расположенных на территории городского округа Домодедово Московской области, в соответствии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о внесении изменений в некоторые акты Правительства Российской Федерации», Постановлением администрации городского округа Домодедово Московской области от  28.12.2020 № 2881 «О плате за содержание жилого помещения», в связи с тем, что управляющая организация ОАО «Заря-Жилсервис»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1095009002440</w:t>
      </w:r>
      <w:r>
        <w:rPr>
          <w:rFonts w:cs="Times New Roman" w:ascii="Times New Roman" w:hAnsi="Times New Roman"/>
          <w:sz w:val="26"/>
          <w:szCs w:val="26"/>
        </w:rPr>
        <w:t>) имеет лицензию на осуществление предпринимательской деятельности по управлению многоквартирными домами, включена в перечень организаций для управления многоквартирными домами, утвержденный постановлением Администрации городского округа Домодедово Московской области от 22.03.2019 № 511 «Об утверждении перечня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далее – Перечень) и имеет в управлении меньшее количество многоквартирных домов относительно других управляющих организаций, включённых в Перечень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управляющую организацию ОАО «Заря-Жилсервис»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1095009002440</w:t>
      </w:r>
      <w:r>
        <w:rPr>
          <w:rFonts w:cs="Times New Roman" w:ascii="Times New Roman" w:hAnsi="Times New Roman"/>
          <w:sz w:val="26"/>
          <w:szCs w:val="26"/>
        </w:rPr>
        <w:t>) до проведения и определения результатов открытого конкурса по отбору управляющей организации, временно исполняющей обязанности по управлению многоквартирным домом, расположенными по адресу: Московская область,   г. Домодедово, с. Ильинское, д. 8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работ и (или) услуг по управлению многоквартирным домом, услуг и работ по содержанию и ремонту общего имущества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жилых помещений в многоквартирном доме  в размере  26,25 руб. /кв.м. 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городского округа Домодедово в информационно-телекоммуникационной сети «Интернет» и государственной информационной системе жилищно-коммунального хозяйства, а также направить  настоящее постановление в Главное управление Московской области «Государственная жилищная инспекция Московской области» в течение одного рабочего дня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 собственникам помещений многоквартирного дома в течение пяти рабочих дней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войных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  <w:lang w:val="en-US"/>
        </w:rPr>
      </w:pPr>
      <w:r>
        <w:rPr>
          <w:rStyle w:val="2"/>
          <w:rFonts w:eastAsia="Arial Unicode MS"/>
          <w:sz w:val="26"/>
          <w:szCs w:val="26"/>
        </w:rPr>
        <w:t>от 22.06.</w:t>
      </w:r>
      <w:r>
        <w:rPr>
          <w:rStyle w:val="2"/>
          <w:rFonts w:eastAsia="Arial Unicode MS"/>
          <w:sz w:val="26"/>
          <w:szCs w:val="26"/>
          <w:lang w:val="en-US"/>
        </w:rPr>
        <w:t>2021</w:t>
      </w:r>
      <w:r>
        <w:rPr>
          <w:rStyle w:val="2"/>
          <w:rFonts w:eastAsia="Arial Unicode MS"/>
          <w:sz w:val="26"/>
          <w:szCs w:val="26"/>
        </w:rPr>
        <w:t xml:space="preserve"> № </w:t>
      </w:r>
      <w:r>
        <w:rPr>
          <w:rStyle w:val="2"/>
          <w:rFonts w:eastAsia="Arial Unicode MS"/>
          <w:sz w:val="26"/>
          <w:szCs w:val="26"/>
          <w:lang w:val="en-US"/>
        </w:rPr>
        <w:t>1246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  <w:szCs w:val="26"/>
        </w:rPr>
        <w:t>с. Ильинское, д. 8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4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1:00Z</dcterms:created>
  <dc:creator>DOMAHINA E.G.</dc:creator>
  <dc:description/>
  <dc:language>en-US</dc:language>
  <cp:lastModifiedBy>Борзова А.В.</cp:lastModifiedBy>
  <cp:lastPrinted>2021-06-09T10:57:00Z</cp:lastPrinted>
  <dcterms:modified xsi:type="dcterms:W3CDTF">2021-06-22T10:31:00Z</dcterms:modified>
  <cp:revision>2</cp:revision>
  <dc:subject/>
  <dc:title/>
</cp:coreProperties>
</file>