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FF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FF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eastAsia="Times New Roman" w:cs="TimesET;Times New Roman"/>
          <w:b/>
          <w:b/>
          <w:color w:val="FF00FF"/>
          <w:sz w:val="16"/>
          <w:szCs w:val="20"/>
          <w:lang w:eastAsia="ru-RU"/>
        </w:rPr>
      </w:pPr>
      <w:r>
        <w:rPr>
          <w:rFonts w:eastAsia="Times New Roman" w:cs="TimesET;Times New Roman" w:ascii="TimesET;Times New Roman" w:hAnsi="TimesET;Times New Roman"/>
          <w:b/>
          <w:color w:val="FF00FF"/>
          <w:sz w:val="1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en-US"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т 23.07.2018 № 1743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предоставления государствен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уги «О переводе земель (об отнесении земель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ящихся в частной собственности, в случаях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ых действующим законодательством, из од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и в другую (к определенной категории)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городского округа Домодед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сковской области от 24.07.2014 N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24.07.2014 N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Московской области от 29.11.2016 №144/2016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распоряжением Министерства имущественных отношений Московской области от 21.12.2017 №13ВР-1904 «Об утверждении Административного регламента предоставления государственной услуги  «О переводе земель (об отнесении земель), находящихся в частной собственности, в случаях, установленных действующим законодательством, из одной категории в другую (к определенной категории)» на территории городского округа Домодедов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рядок предоставления государственной услуги «О переводе земель (об отнесении земель), находящихся в частной собственности, в случаях, установленных действующим законодательством, из одной категории в другую (к определенной категории)» на территории городского округа Домодедово (прилагается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утратившими силу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 Администрации городского округа Домодедово Московской области от 04.02.2016 №287 «Об утверждении административного регламента предоставления государственной услуги «Перевод земель или земельных участков в составе таких земель из одной категории в другую в случаях, установленных законодательством»; 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1 постановления  Администрации городского округа Домодедово Московской области от 04.02.2016 № 286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»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left" w:pos="851" w:leader="none"/>
          <w:tab w:val="center" w:pos="4153" w:leader="none"/>
          <w:tab w:val="right" w:pos="8306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ие постановление в установленном порядке и </w:t>
      </w:r>
      <w:r>
        <w:rPr>
          <w:rFonts w:cs="Times New Roman" w:ascii="Times New Roman" w:hAnsi="Times New Roman"/>
        </w:rPr>
        <w:t>разместить на официальном сайте городского округа Домодедово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                                                                                           А.В. Двойных</w:t>
      </w:r>
    </w:p>
    <w:p>
      <w:pPr>
        <w:pStyle w:val="Normal"/>
        <w:tabs>
          <w:tab w:val="clear" w:pos="708"/>
          <w:tab w:val="left" w:pos="67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67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9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ением Администрации</w:t>
      </w:r>
    </w:p>
    <w:p>
      <w:pPr>
        <w:pStyle w:val="Normal"/>
        <w:tabs>
          <w:tab w:val="clear" w:pos="708"/>
          <w:tab w:val="left" w:pos="59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городского округа Домодедово</w:t>
      </w:r>
    </w:p>
    <w:p>
      <w:pPr>
        <w:pStyle w:val="Normal"/>
        <w:tabs>
          <w:tab w:val="clear" w:pos="708"/>
          <w:tab w:val="left" w:pos="59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т 23.07.2018 № 17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переводе земель (об отнесении земель), находящихся в частной собственности, в случаях, установленных действующим законодательством, из одной категории в другую (к определенной категории)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городского округа Домодедо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ой услуг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ереводе земель (об отнесении земель), находящихся в частной собственности, в случаях, установленных действующим законодательством, из одной категории в другую (к определенной категории)»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городского округа Домодедово осуществляется Администрацией городского округа Домодедово, в соответствии с Административным регламентом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ереводе земель (об отнесении земель), находящихся в частной собственности, в случаях, установленных действующим законодательством, из одной категории в другую (к определенной категории)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м Распоряжением Министерства имущественных отношений Московской области от 21 декабря 2017 года №13ВР-1904. Непосредственное предоставление услуги осуществляет  Комитет по управлению имуществом Администрации (далее - Комитет). 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, Комитета: Московская область, г. Домодедово, микрорайон Центральный, пл. 30-летия Победы, д.1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42000, Московская область, г. Домодедово, микрорайон Центральный, пл.30-летия Победы, д.1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8(496) 792-41-11; 8(496) 792-41-39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в информационно-коммуникационной сети «Интернет»: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om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domodedov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m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 телефонах, адресах электронной почты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Московская область, г. Домодедово, ул. Советская, д. 19 стр.1 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42005, Московская область, г. Домодедово, ул. Советская, д. 19 стр.1 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(496) 792-41-88; 8(496) 792-45-60 8(496); 792-45-61 8(496) 792-45-62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в информационно-коммуникационной сети «Интернет»: http://mfcdomodedovo.ru/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в сети интернет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fc-domodedovogo@mosreg.ru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 Московская область, г. Домодедово, 1-й Советский пр., д. 5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чтовый адрес: 142000, Московская область, г. Домодедово, 1-й Советский пр., д. Контактный телефон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(496) 792-44-87; 8(496) 792-44-97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в информационно-коммуникационной сети «Интернет» http://mfcdomodedovo.ru/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в сети интернет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fc-domodedovogo@mosreg.ru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Московская область, г. Домодедово, мкрн Западный, ул. Талалихина, д.8 Почтовый адрес: 142003, Московская область, г. Домодедово, мкрн Западный, ул. Талалихина, д. 8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(496) 792-41-88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в информационно-коммуникационной сети «Интернет» http://mfcdomodedovo.ru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в сети интернет: mfc-domodedovogo@mosreg.</w:t>
      </w:r>
    </w:p>
    <w:sectPr>
      <w:type w:val="nextPage"/>
      <w:pgSz w:w="11906" w:h="16838"/>
      <w:pgMar w:left="1418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ET;Times New Roman" w:hAnsi="TimesET;Times New Roman" w:eastAsia="Times New Roman" w:cs="TimesET;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50D3257BC2FDAB801B404140DF3D20DE6939C209DBDB4877FB3D8505SFG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43:00Z</dcterms:created>
  <dc:creator>sliva</dc:creator>
  <dc:description/>
  <dc:language>en-US</dc:language>
  <cp:lastModifiedBy>Воронова Л.Н.</cp:lastModifiedBy>
  <cp:lastPrinted>2018-07-17T15:47:00Z</cp:lastPrinted>
  <dcterms:modified xsi:type="dcterms:W3CDTF">2018-07-24T08:43:00Z</dcterms:modified>
  <cp:revision>2</cp:revision>
  <dc:subject/>
  <dc:title/>
</cp:coreProperties>
</file>