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8</w:t>
      </w:r>
    </w:p>
    <w:p>
      <w:pPr>
        <w:pStyle w:val="Normal"/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Домодедово от 08.05.2018 № 100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рганизации отдыха детей в каникуля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 городском округе Домодедово в 2018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ского округа Домодед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5.2018 № 1006 «О мерах по организации отдыха детей в каникулярное время в городском округе Домодедово в 2018 год»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Дополнить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м «Перечень муниципальных учреждений и органов местного самоуправления городского округа Домодедово»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. Установить величину стоимости путёвки, применяемую в городском округе Домодедово для расчёта размера частичной компенсации и оплаты стоимости путёвки за 21 день пребывания в Организациях отдыха и оздоровления детей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 – в размере 28500,00 (двадцать восемь тысяч пятьсот) руб. 00 коп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Пункт 14.7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4.7. Производить за счёт средств бюджета городского округа Домодедово частичную компенсацию или частичную оплату стоимости путёвок в Организации отдыха и оздоровления детей в размере 90,0% от её стоимости, но не более величины стоимости путёвки, установленной п.13 настоящего постановления, исходя из количества дней пребывания в 2018 году в Организациях отдыха и оздоровления детей в каникулярные периоды,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(граждан Российской Федерации)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3.7 Порядка расходования средств из бюджета городского округа Домодедово на мероприятия по организации отдыха и оздоровления детей в каникулярное время 2018 года, утвержденного постановлением,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7. Частичную компенсацию или частичную оплату стоимости путёвок в Организации отдыха и оздоровления детей в каникулярные периоды 2018 года для детей работников муниципальных учреждений и органов местного самоуправления городского округа Домодедово, определенных в приложении к настоящему постановлению Администрации городского округа Домодедово от 08.05.2018 № 1006 (граждан Российской Федерации) в возрасте от 7 (семи) до 15 (пятнадцати) лет (включительно)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распространяет свое действие на правоотношения, возникшие с 08.05.2018 г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>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9:00Z</dcterms:created>
  <dc:creator>DOMAHINA E.G.</dc:creator>
  <dc:description/>
  <dc:language>en-US</dc:language>
  <cp:lastModifiedBy>Воронова Л.Н.</cp:lastModifiedBy>
  <cp:lastPrinted>2018-09-07T09:09:00Z</cp:lastPrinted>
  <dcterms:modified xsi:type="dcterms:W3CDTF">2018-10-02T14:19:00Z</dcterms:modified>
  <cp:revision>2</cp:revision>
  <dc:subject/>
  <dc:title/>
</cp:coreProperties>
</file>