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18 № 464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Об утверждении Порядка предоставления и расходования субсидии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на финансовое обеспечение получения гражданами дошкольного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образования в частных дошкольных образовательных организациях в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городском округе Домодедово за счет средств бюджета Моск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/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оответствии с Законом Московской области от 27.07.2013  № 94/2013- ОЗ «Об образовании», ст. 78.1 Бюджетного кодекса Российской Федерации, постановлением Правительства Российской Федерации от 07.05.2017  № 541 «Об общих требованиях к нормативным правовым актам, регулирующим предоставление субсидий некоммерческим организациям, не являющимся  </w:t>
      </w:r>
      <w:r>
        <w:rPr>
          <w:rFonts w:cs="Times New Roman" w:ascii="Times New Roman" w:hAnsi="Times New Roman"/>
          <w:color w:val="000000"/>
          <w:spacing w:val="-4"/>
          <w:szCs w:val="24"/>
        </w:rPr>
        <w:t>государственными (муниципальными) учреждениями»,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Утвердить прилагаемый </w:t>
      </w:r>
      <w:r>
        <w:rPr>
          <w:rFonts w:cs="Times New Roman" w:ascii="Times New Roman" w:hAnsi="Times New Roman"/>
          <w:spacing w:val="-4"/>
          <w:szCs w:val="24"/>
        </w:rPr>
        <w:t>Порядок предоставления и расходования субсидии на финансовое обеспечение получения гражданами дошкольного образования в частных дошкольных образовательных организациях в городском округе Домодедово за счет средств бюджета Московской области (далее - Порядок).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Cs w:val="24"/>
        </w:rPr>
        <w:t>2.  Распространить действие Порядка на правоотношения, возникшие с 01.01.2018 года.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Cs w:val="24"/>
        </w:rPr>
        <w:t>3. Признать утратившим силу постановление Администрации городского округа Домодедово от 26.02.2014  № 711 «Об утверждении Порядка предоставления субсидий частным  дошкольным образовательным учреждениям на финансовое обеспечение получения гражданами дошкольного образования в частных дошкольных образовательных организациях в городском округе Домодедово, осуществляющих образовательную деятельность по имеющим государственную аккредитацию основным образовательным программам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4. 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 А.В. Двой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5.03.2018 № 464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оставления и расходования субсидии на финансовое обеспечение получения гражданами дошкольного образования в частных дошкольных образовательных организациях в городском округе Домодедово за счет средств бюджета Московской области</w:t>
      </w:r>
    </w:p>
    <w:p>
      <w:pPr>
        <w:pStyle w:val="TextBody"/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</w:t>
      </w:r>
      <w:r>
        <w:rPr>
          <w:spacing w:val="-4"/>
          <w:sz w:val="24"/>
          <w:szCs w:val="24"/>
        </w:rPr>
        <w:t>Настоящий  Порядок  предоставления и расходования субсидии на финансовое обеспечение получения гражданами дошкольного образования в частных дошкольных образовательных организациях в городском округе Домодедово за счет средств бюджета Московской области (далее  –  субсидии)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определяет  механизм  предоставления субсидий.</w:t>
      </w:r>
    </w:p>
    <w:p>
      <w:pPr>
        <w:pStyle w:val="TextBody"/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щие положения о предоставлении субсидии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ab/>
        <w:t xml:space="preserve">   1. Указанные субсидии предоставляются частным дошкольным образовательным организациям в городском округе Домодедово, осуществляющим реализацию образовательных программ дошкольного образования на возмещение затрат, включая расходы на: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- оплату труда педагогических работников, обеспечивающих реализацию программы, а также обеспечивающих выполнение требований  федерального государственного образовательного стандарта дошкольного образования к психолого- педагогическим условиям реализации программы, в том числе воспитателей, инструкторов по физкультуре, музыкальных руководителей, концертмейстеров, педагогов дополнительного образования, педагогов- организаторов, социальных педагогов, педагогов- психологов, руководителей физического воспитания, учителей- дефектологов (дефектологи), учителей- логопедов (логопеды), методистов, старших воспитателей, в соответствии с нормативными правовыми актами Администрации городского округа Домодедово по оплате труда и начисления на выплаты по оплате труда;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- оплату труда учебно-вспомогательного персонала (младшие воспитатели, помощники воспитателей) в части реализации программы в соответствии с нормативными правовыми актами Администрации городского округа Домодедово по оплате труда и начисления на выплаты по оплате труда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- оплату труда прочего персонала (руководители, их заместители, делопроизводители (секретари- машинистки), заведующие хозяйством, уборщики) в соответствии с нормативными правовыми актами Администрации городского округа Домодедово по оплате труда и начисления на выплаты по оплате труда;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-  приобретение учебников и учебных пособий (наглядных пособий, таблиц, плакатов, книг и учебников)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-  приобретение игр, игрушек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-  приобретение средств обучения (учебного оборудования для групповых ячеек и дополнительных помещений для занятий с детьми, физкультурного оборудования, письменных принадлежностей)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2. Субсидии предоставляются на основании соглашений между Управлением образования городского округа Домодедово Московской области (далее - Управление) и частными дошкольными образовательными организациями (далее – получатели субсидии) в пределах средств, утвержденных на эти цели в бюджете городского округа Домодедово на соответствующий финансовый год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Главным распорядителем бюджетных средств на предоставление субсидий частным дошкольным образовательным организациям в городском округе Домодедово является Управление образования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Средства субсидии не могут использоваться на оплату расходов по содержанию зданий и оплату коммунальных услуг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z w:val="24"/>
          <w:szCs w:val="24"/>
        </w:rPr>
        <w:t>Получатель субсидии не вправе использовать средства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3. Субсидии подлежат использованию строго по целевому назначению в пределах выделенных средств. Получатели субсидии несут ответственность за нецелевое использование субсидии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Субсидия, использованная не по целевому назначению, подлежит возврату в бюджет Московской области в порядке и сроки, установленные законодательством Московской области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Обязательным условием предоставления субсидии является согласие получателей субсидии на осуществление Управлением и органами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6420" w:leader="none"/>
        </w:tabs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6420" w:leader="none"/>
        </w:tabs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Условия и порядок предоставления субсидии.</w:t>
      </w:r>
    </w:p>
    <w:p>
      <w:pPr>
        <w:pStyle w:val="TextBody"/>
        <w:tabs>
          <w:tab w:val="clear" w:pos="708"/>
          <w:tab w:val="left" w:pos="6420" w:leader="none"/>
        </w:tabs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4. Для заключения соглашения о предоставлении субсидии получатели субсидии предоставляют в Управление следующие документы: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копии учредительных документов (устав, положение)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копию свидетельства о постановке организации на налоговый учет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- копию лицензии на право ведения образовательной деятельности. 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Копии документов, предоставляемые получателями субсидии, должны быть заверены подписью руководителя и печатью организации.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5. Управление принимает решение о предоставлении субсидии получателям субсидии (отказе о предоставлении) субсидии в течение 30 календарных дней после получения от получателей субсидии документов, указанных в пункте 4 Порядка.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Уведомление о принятом решении доводится до заявителя Управлением в течение 3-х рабочих дней со дня его принятия. В течение 10 рабочих дней после принятия положительного решения о предоставлении субсидии Управление готовит соглашение о предоставлении субсидии по форме, установленной финансовым органом городского округа Домодедово и направляет его заявителю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В случае отказа в выплате субсидии в уведомлении указываются основания, в соответствии с которыми принято такое решение.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Решение об отказе в выплате субсидии может быть обжаловано в Администрацию городского округа Домодедово и (или) в суд.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Перечисление субсидии производится ежемесячно Управлением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, по заявке согласно приложению № 1 к Порядку. 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6. Основания для отказа получателям субсидии в предоставлении субсидии: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-  несоответствие представленных получателями субсидии документов требованиям, определенным пунктом 4 Порядка, или непредставление (предоставление не в полном объеме) указанных документов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 недостоверность представленной получателями субсидии информации.</w:t>
      </w:r>
    </w:p>
    <w:p>
      <w:pPr>
        <w:pStyle w:val="TextBody"/>
        <w:spacing w:lineRule="auto" w:line="240"/>
        <w:ind w:left="360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7</w:t>
      </w:r>
      <w:r>
        <w:rPr>
          <w:spacing w:val="-4"/>
          <w:sz w:val="24"/>
          <w:szCs w:val="24"/>
        </w:rPr>
        <w:t xml:space="preserve">. Расчет субсидии осуществляется по формуле: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i= (A + В + С + Y) × K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i – сумма субсидии; 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А - норматив финансового обеспечения оплаты труда и начислений на выплаты по оплате труда педагогических     работников,     реализующих     основную    общеобразовательную    программу дошкольного образования в соответствии с федеральным государственным образовательным стандартом дошкольного образования на одного воспитанника;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- норматив финансового обеспечения оплаты труда и начислений на выплаты по оплате труда учебно-вспомогательного персонала, реализующего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на одного воспитанника; 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- норматив финансового обеспечения оплаты труда и начислений на выплаты по оплате труда прочего персонала, реализующего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на одного воспитанника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Y – расчетная величина расходов на приобретение учебников и учебных пособий, средств обучения, игр, игрушек на одного воспитанника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 - численность воспитанников частных дошкольных образовательных организаций в городском округе Домодедово, обучающихся по основным общеобразовательным программам дошкольного образования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8. Обязательные условия предоставления субсидии: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наличие у получателей субсидии лицензии на осуществление образовательной деятельности по образовательной программе дошкольного образования Министерства образования Московской области;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-  наличие детей дошкольного возраста, нуждающихся в получении основной образовательной программы дошкольного образования и направленных в частное дошкольное учреждение из единой информационной системы «Зачисление в ДОУ» на местах: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наличие у получателей субсидии документов, подтверждающих факт оказания услуг, поставки товаров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- согласие получателей субсидии на осуществление Управлением и органами финансового контроля проверок соблюдения организацией условий, целей и порядка предоставления субсидии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 у получателей субсидии должна отсутствовать просроченная задолженность по возврату в бюджет городского округа Домодедово Московской области субсидий, бюджетных инвестиций, предоставленных в том числе в соответствии с иными правовыми актами;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- получатели субсидии не должны находиться в процессе реорганизации, ликвидации, банкротства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9. Управление имеет право устанавливать показатели результативности (целевые показатели) предоставления субсидии в соглашении.</w:t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10.  Субсидии предоставляются исходя из фактической численности воспитанников частной дошкольной образовательной организации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Требования к отчетности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11.   Получатели субсидии не позднее 05 числа месяца, следующего за отчетным кварталом, представляют в Управление отчет о расходовании субсидии по форме согласно приложению № 2 к Порядку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уществление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12. Контроль за целевым использованием субсидии, условиями предоставления, соответствием предоставленных отчетов, указанных в пункте 11 Порядка, фактическому состоянию осуществляется Управлением.</w:t>
      </w:r>
    </w:p>
    <w:p>
      <w:pPr>
        <w:pStyle w:val="TextBody"/>
        <w:spacing w:lineRule="auto" w:line="240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Управление и органы финансового контроля проводят обязательные проверки соблюдения получателями субсидии условий, целей и порядка предоставления субсидии. </w:t>
      </w:r>
    </w:p>
    <w:p>
      <w:pPr>
        <w:pStyle w:val="TextBody"/>
        <w:spacing w:lineRule="auto" w:line="240"/>
        <w:ind w:left="42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13. В случае нарушения получателями субсидии условий, установленных при предоставлении субсидии, выявленных по фактам проверок, проведенных Управлением и органами финансового контроля, в случае недостижения показателей результативности (целевых показателей), установленных в соглашении о предоставлении субсидии, средства субсидии подлежат взысканию в бюджет городского округа Домодедово в порядке, установленном законодательством Российской Федерации и законодательством Московской области  </w:t>
      </w:r>
      <w:r>
        <w:rPr>
          <w:sz w:val="24"/>
          <w:szCs w:val="24"/>
        </w:rPr>
        <w:t>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</w:t>
      </w:r>
      <w:r>
        <w:rPr>
          <w:spacing w:val="-4"/>
          <w:sz w:val="24"/>
          <w:szCs w:val="24"/>
        </w:rPr>
        <w:t>.</w:t>
      </w:r>
    </w:p>
    <w:p>
      <w:pPr>
        <w:pStyle w:val="TextBody"/>
        <w:spacing w:lineRule="auto" w:line="240"/>
        <w:ind w:left="426" w:hanging="426"/>
        <w:rPr/>
      </w:pPr>
      <w:r>
        <w:rPr>
          <w:spacing w:val="-4"/>
          <w:sz w:val="24"/>
          <w:szCs w:val="24"/>
        </w:rPr>
        <w:t xml:space="preserve">               </w:t>
      </w:r>
      <w:r>
        <w:rPr>
          <w:spacing w:val="-4"/>
          <w:sz w:val="24"/>
          <w:szCs w:val="24"/>
        </w:rPr>
        <w:t>14.</w:t>
      </w:r>
      <w:r>
        <w:rPr>
          <w:sz w:val="24"/>
          <w:szCs w:val="24"/>
        </w:rPr>
        <w:t xml:space="preserve"> Остаток субсидии, не использованный в отчетном финансовом году, подлежит   возврату в бюджет городского округа Домодедово в течении первых 10 рабочих дней следующего года.</w:t>
      </w:r>
    </w:p>
    <w:sectPr>
      <w:type w:val="nextPage"/>
      <w:pgSz w:w="11906" w:h="16838"/>
      <w:pgMar w:left="1134" w:right="567" w:gutter="0" w:header="0" w:top="23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GlavBuh</dc:creator>
  <dc:description/>
  <dc:language>en-US</dc:language>
  <cp:lastModifiedBy>Воронова Л.Н.</cp:lastModifiedBy>
  <cp:lastPrinted>2018-03-05T12:36:00Z</cp:lastPrinted>
  <dcterms:modified xsi:type="dcterms:W3CDTF">2018-03-16T07:30:00Z</dcterms:modified>
  <cp:revision>2</cp:revision>
  <dc:subject/>
  <dc:title/>
</cp:coreProperties>
</file>