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2.12.2019 № 178</w:t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 кадастровым номером 50:28:0090204:798, расположенного по адресу: Московская область, г.о. Домодедово, село Красный Путь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7.07.2018 № 1-4/90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22.11.2019 № 107ВхЦ- 9535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 кадастровым номером 50:28:0090204:798, расположенного по адресу: Московская область, г.о. Домодедово, село Красный Путь», </w:t>
      </w:r>
      <w:r>
        <w:rPr>
          <w:rFonts w:cs="Times New Roman" w:ascii="Times New Roman" w:hAnsi="Times New Roman"/>
          <w:b/>
        </w:rPr>
        <w:t xml:space="preserve">имеющего вид разрешенного использования- для ведения гражданами садоводства и огородничества,  на вид разрешенного использования- для ведения личного подсобного хозяйства,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b/>
        </w:rPr>
        <w:t>17.12.2019 в 11.00 ч.</w:t>
      </w:r>
      <w:r>
        <w:rPr>
          <w:rFonts w:cs="Times New Roman" w:ascii="Times New Roman" w:hAnsi="Times New Roman"/>
        </w:rPr>
        <w:t xml:space="preserve"> в помещении территориального отдела Краснопутьского административного округа городского округа Домодедово Комитета по территориальному управлению Администрации городского округа Домодедово по адресу: Московская область, г. Домодедово,</w:t>
      </w:r>
      <w:r>
        <w:rPr>
          <w:rFonts w:cs="Times New Roman" w:ascii="Times New Roman" w:hAnsi="Times New Roman"/>
          <w:sz w:val="22"/>
          <w:szCs w:val="22"/>
        </w:rPr>
        <w:t xml:space="preserve"> село Красный путь, ул. Центральная, д.1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17.07.2018 № 1-4/90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3. Денисову В.А. оплатить расходы связанные с организацией и проведением публичных слушаний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5. Опубликовать настоящее постановление в газете «Призыв» и разместить на официальном сайте городского округа Домодедово в сети «Интернет» не позднее 2 дней со дня принятия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  <w:tab/>
        <w:t xml:space="preserve">          А.В. Двойных</w:t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22:00Z</dcterms:created>
  <dc:creator>DOMAHINA E.G.</dc:creator>
  <dc:description/>
  <dc:language>en-US</dc:language>
  <cp:lastModifiedBy>Воронова Л.Н.</cp:lastModifiedBy>
  <cp:lastPrinted>2019-10-03T10:58:00Z</cp:lastPrinted>
  <dcterms:modified xsi:type="dcterms:W3CDTF">2019-12-02T14:22:00Z</dcterms:modified>
  <cp:revision>2</cp:revision>
  <dc:subject/>
  <dc:title/>
</cp:coreProperties>
</file>