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06.2019 № 1268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закрытии для захорон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Успенского 1, Успенского 2 и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 xml:space="preserve">Успенского 3 </w:t>
      </w:r>
      <w:r>
        <w:rPr/>
        <w:t>муниципальных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о</w:t>
      </w:r>
      <w:r>
        <w:rPr/>
        <w:t>бщественных кладбищ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           </w:t>
      </w:r>
      <w:r>
        <w:rPr/>
        <w:t xml:space="preserve">В соответствии со ст. 17 </w:t>
      </w:r>
      <w:hyperlink r:id="rId2">
        <w:r>
          <w:rPr>
            <w:rStyle w:val="InternetLink"/>
            <w:szCs w:val="28"/>
          </w:rPr>
          <w:t>Федерального Закона от 12.01.1996 № 8-ФЗ «О погребении и похоронном деле</w:t>
        </w:r>
      </w:hyperlink>
      <w:r>
        <w:rPr>
          <w:szCs w:val="28"/>
        </w:rPr>
        <w:t xml:space="preserve">», </w:t>
      </w:r>
      <w:r>
        <w:rPr/>
        <w:t>п. 2 ч. 15 ст.  65 Водного кодекса РФ, постановлением государственного санитарного врача Российской Федерации от 28.06.2011 № 84 о</w:t>
      </w:r>
      <w:r>
        <w:rPr>
          <w:szCs w:val="28"/>
        </w:rPr>
        <w:t xml:space="preserve">б утверждении СанПиН 2.1.2882-11 «Гигиенические требования к размещению, устройству и содержанию кладбищ, зданий и сооружений похоронного назначения» </w:t>
      </w:r>
      <w:r>
        <w:rPr/>
        <w:t xml:space="preserve">учитывая, что </w:t>
      </w:r>
      <w:r>
        <w:rPr>
          <w:u w:val="single"/>
        </w:rPr>
        <w:t>Успенское 1</w:t>
      </w:r>
      <w:r>
        <w:rPr/>
        <w:t xml:space="preserve"> муниципальное общественное кладбище (кадастровый номер 50:28:0090248:38) полностью расположено в границах водоохранной зоны реки Северка (ширина водоохранной зоны-200 м, береговой полосы-20м), </w:t>
      </w:r>
      <w:r>
        <w:rPr>
          <w:u w:val="single"/>
        </w:rPr>
        <w:t>Успенское 2</w:t>
      </w:r>
      <w:r>
        <w:rPr/>
        <w:t xml:space="preserve"> муниципальное общественное кладбище (кадастровый номер 50:28:0090203:770) полностью расположено в границах водоохранной зоны реки Северка (ширина водоохранной зоны-200 м, береговой полосы-20м), </w:t>
      </w:r>
      <w:r>
        <w:rPr>
          <w:u w:val="single"/>
        </w:rPr>
        <w:t>Успенское 3</w:t>
      </w:r>
      <w:r>
        <w:rPr/>
        <w:t xml:space="preserve"> муниципальное общественное кладбище (кадастровый номер 50:28:0090248:23) полностью расположено в границах водоохранной зоны реки Северка (ширина водоохранной зоны-200 м, береговой полосы-20м), 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text"/>
        <w:shd w:fill="FFFFFF" w:val="clear"/>
        <w:spacing w:before="0" w:after="75"/>
        <w:ind w:firstLine="705"/>
        <w:jc w:val="both"/>
        <w:textAlignment w:val="baseline"/>
        <w:rPr/>
      </w:pPr>
      <w:r>
        <w:rPr/>
        <w:t>1. Закрыть для всех видов захоронений: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1.1. Успенское 1 муниципальное общественное кладбище, полностью расположенное в границах водоохранной зоны реки Северка;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1.2.  Успенское 2 муниципальное общественное кладбище, полностью расположенное в границах водоохранной зоны реки Северка;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1.3. Успенское 3 муниципальное общественное кладбище, полностью расположенное в границах водоохранной зоны реки Северка.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2. Внести в постановление Администрации городского округа Домодедово от 22.10.2014 № 4730 «О закрытии для свободного захоронения муниципальных общественных кладбищ на территории городского округа Домодедово» следующее изменение: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2.1. В пункте 1 слова «Успенское 1», «Успенское 2»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3. М</w:t>
      </w:r>
      <w:r>
        <w:rPr>
          <w:rFonts w:cs="Times New Roman" w:ascii="Times New Roman" w:hAnsi="Times New Roman"/>
          <w:bCs/>
          <w:szCs w:val="24"/>
        </w:rPr>
        <w:t>КУ городского округа Домодедово Московской области «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(Марочкин С.В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установить ограждения на территории Успенское 1, Успенское 2 и Успенское 3 муниципальных общественных кладбищ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)  установить информационные щиты о закрытии для  захоронений Успенское1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Успенское 2 и Успенское 3 муниципальных общественных кладбищ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) внести соответствующие изменения в норматив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-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5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А.В. Двойных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3:00Z</dcterms:created>
  <dc:creator>DOMAHINA E.G.</dc:creator>
  <dc:description/>
  <dc:language>en-US</dc:language>
  <cp:lastModifiedBy>Воронова Л.Н.</cp:lastModifiedBy>
  <cp:lastPrinted>2019-06-11T07:58:00Z</cp:lastPrinted>
  <dcterms:modified xsi:type="dcterms:W3CDTF">2019-06-19T07:03:00Z</dcterms:modified>
  <cp:revision>2</cp:revision>
  <dc:subject/>
  <dc:title/>
</cp:coreProperties>
</file>