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7.01.2021</w:t>
      </w:r>
      <w:r>
        <w:rPr>
          <w:b/>
        </w:rPr>
        <w:t xml:space="preserve"> №</w:t>
      </w:r>
      <w:r>
        <w:rPr>
          <w:rFonts w:cs="Calibri" w:ascii="Calibri" w:hAnsi="Calibri"/>
          <w:b/>
        </w:rPr>
        <w:t xml:space="preserve"> 15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ограничении движения автотранспорта  по улице Летняя микрорайона Западный города Домодедово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ограничении движения автотранспорта  по улице Летняя микрорайона Западный города Домодедово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в связи с проведением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по лыжным гонкам, для организации безопасного движения пешеходов и организации транспортных потоков,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Ограничить   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ш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стоянки автомашин 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по лыжным гонкам с 08 часов 30 минут до 15 часов 00 минут 06 февраля 2021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Служ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ераси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разработ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 Рекомендовать ОГИБДД УМВД России по городскому округу Домодедово (Кузьмин С.И.)  организовать регулирование дорожного движ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ш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я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ашин</w:t>
      </w:r>
      <w:r>
        <w:rPr>
          <w:rFonts w:cs="Times New Roman" w:ascii="Times New Roman" w:hAnsi="Times New Roman"/>
          <w:szCs w:val="24"/>
        </w:rPr>
        <w:t xml:space="preserve">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нк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8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3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5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06 </w:t>
      </w:r>
      <w:r>
        <w:rPr>
          <w:rFonts w:cs="Times New Roman" w:ascii="Times New Roman" w:hAnsi="Times New Roman"/>
          <w:szCs w:val="24"/>
        </w:rPr>
        <w:t>февраля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4. Дорожной организации ООО «Благосервис» (Давтян А.Г.), установить дорожные знаки согласно временной схеме объезда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а Западный г. Домодедово комитета по территориальному управлению Негорожина Д.С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p>
      <w:pPr>
        <w:pStyle w:val="Normal"/>
        <w:ind w:left="-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2:00Z</dcterms:created>
  <dc:creator>LEBEDEV</dc:creator>
  <dc:description/>
  <dc:language>en-US</dc:language>
  <cp:lastModifiedBy>Макарова А.А.</cp:lastModifiedBy>
  <cp:lastPrinted>2019-01-28T12:43:00Z</cp:lastPrinted>
  <dcterms:modified xsi:type="dcterms:W3CDTF">2021-01-27T14:52:00Z</dcterms:modified>
  <cp:revision>2</cp:revision>
  <dc:subject/>
  <dc:title/>
</cp:coreProperties>
</file>