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.12.2021  № 290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3.09.2021 №2038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5/2021 от 0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 Домодедово, мкр. Востряково, ул. Восточная, вблизи д.31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0.12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822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 xml:space="preserve">от 16.12.2021  № 2908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828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Востряково, ул. Восточная, вблизи д.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-пен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Востряково, ул. Восточная, вблизи д.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-пен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24:00Z</dcterms:created>
  <dc:creator>DOMAHINA E.G.</dc:creator>
  <dc:description/>
  <dc:language>en-US</dc:language>
  <cp:lastModifiedBy>Борзова А.В.</cp:lastModifiedBy>
  <cp:lastPrinted>2021-12-14T11:20:00Z</cp:lastPrinted>
  <dcterms:modified xsi:type="dcterms:W3CDTF">2021-12-16T13:24:00Z</dcterms:modified>
  <cp:revision>2</cp:revision>
  <dc:subject/>
  <dc:title/>
</cp:coreProperties>
</file>