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2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становлении тарифов на услуги (работы), предоставляемые на платной основе МУП «Домодедовский водоканал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 законами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 Тарифы на услуги (работы), предоставляемые на платной основе МУП «Домодедовский водоканал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Пункт 1 постановления Администрации городского округа Домодедово от 20.02.2020 №382 «Об установлении тарифов на услуги (работы), предоставляемые на платной основе МУП «Домодедовский водоканал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7:00Z</dcterms:created>
  <dc:creator>DOMAHINA E.G.</dc:creator>
  <dc:description/>
  <dc:language>en-US</dc:language>
  <cp:lastModifiedBy>Макарова А.А.</cp:lastModifiedBy>
  <cp:lastPrinted>2017-03-23T12:20:00Z</cp:lastPrinted>
  <dcterms:modified xsi:type="dcterms:W3CDTF">2021-03-02T13:27:00Z</dcterms:modified>
  <cp:revision>3</cp:revision>
  <dc:subject/>
  <dc:title/>
</cp:coreProperties>
</file>