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8.2025 № 25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.05.2025 № 1740 «О подготовке 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ведении купального сезона и мера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 обеспечению безопасности на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дных объектах, расположен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Домодедово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летний период 2025 год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 общих  принципах  организации местного  самоуправления  в  Российской  Федерации», приказами МЧС России от 30.09.2020 № 732 «Об утверждении Правил пользования пляжами в Российской Федерации», от 06.07.2020 № 487 «Об утверждении Правил пользования маломерными судами на водных объектах Российской Федерации», постановлением Правительства Московской области от 30.12.2022 № 1531/48 «Об утверждении Правил охраны жизни людей на водных объектах в Московской области» и Законом Московской области от 11.07.2025 № 145/2025-ОЗ «О внесении изменения в Закон Московской области от 04.12.2009 № 148/2009-ОЗ «О мерах по предупреждению причинения вреда здоровью и развитию несовершеннолетних в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Домодедово от 26.05.2025 № 1740 «О подготовке и проведении купального сезона и мерах по обеспечению безопасности населения на водных объектах, расположенных на территории городского округа Домодедово, в летний период 2025 год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7.5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5. Принимать меры по недопущению нахождения несовершеннолетних независимо от времени суток на водных объектах без сопровождения родителей (лиц, их замещающих) или лиц, осуществляющих мероприятия с участием несовершеннолетни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5:00Z</dcterms:created>
  <dc:creator>DOMAHINA E.G.</dc:creator>
  <dc:description/>
  <cp:keywords/>
  <dc:language>en-US</dc:language>
  <cp:lastModifiedBy>Воронова Л.Н.</cp:lastModifiedBy>
  <cp:lastPrinted>2025-07-31T13:37:00Z</cp:lastPrinted>
  <dcterms:modified xsi:type="dcterms:W3CDTF">2025-08-11T13:05:00Z</dcterms:modified>
  <cp:revision>2</cp:revision>
  <dc:subject/>
  <dc:title> </dc:title>
</cp:coreProperties>
</file>