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3.2019 № 38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отивопаводков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Домодедово в 2019 году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г.   № 68-ФЗ «О защите населения и территорий от чрезвычайных ситуаций природного и техногенного характера», распоряжением Правительства Московской области от 29.01.2019 г. № 42-РП «О подготовке и проведении противопаводковых и противополоводных мероприятий на территории Московской области в 2019 году» и в целях устойчивой работы объектов экономики и жизнеобеспечения населения в период весеннего половодья и сезонных паводков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оперативной группы по борьбе с паводком Администрации городского округа Домодедово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на территории городского округа с 15.03.2019 года и до конца весеннего паводка режим повышенной готовности, обеспечивающий проведение в полном объеме предупредительных и аварийно-восстановительных мероприятий. Время сбора для оперативной группы по борьбе с паводком Администрации городского округа - 3 час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еративной группе по борьбе с паводками Администрации городского округа Домодедово (Колобов И.В.), заместителям председателя комитета по территориальному  управлению  -  начальникам  территориальных отделов микрорайонов г. Домодедово и административных округов городского округа Домодедово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срок до 15.03.2019 года определить ожидаемые зоны  подтоплений и принять меры по снижению риска и смягчению возможных последствий весеннего половодья, уточнить перечень населенных пунктов, объектов экономики и жизнеобеспечения населения, попадающих в зоны подтоплений, спрогнозировать возможную обстановку по каждому такому населенному пункту и объекту, уточнить маршруты и места возможной эвакуации населения, сельскохозяйственных животных, материальных и культурных ценностей из этих зон, в случае обострения обстановки и представить прогноз в управление по территориальной безопасности, ГО и ЧС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зять под контроль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комплекса мероприятий по защите населенных пунктов, жилищного фонда, объектов экономики и жизнеобеспечения населения, автомобильных дорог и гидротехнических сооружений от подтоплений паводковыми вода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боту водонапорных и водопропускных сооружений, возведения ограждающих и защитных дамб и плотин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населения через средства массовой информации о весеннем паводке, проводимой работе по защите населения и территорий от паводков и наводнений, предотвращения загрязнения источников питьевого водоснабж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Совместно с отделом агрокомплекса и экологии Администрации городского округа Домодедово (Миронов Ф.Ф.) принять неотложные меры против попадания в реки и водоемы вредных химических и органических веществ, отходов промышленного и сельскохозяйственного производств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коммунально-энергетических служб до 15.03.2019 года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защиту подвальных и полуподвальных помещений, артскважин, водопроводных и канализационных станций, котельных, трансформаторных подстанций от затоплений паводковыми вода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дготовить к работе откачивающие установки, аварийную, землеройную технику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беспечить службы резервным оборудованием, трубами, арматурой, строительными материалами, хлорной известью, жидким хлором, аппаратурой для дезинфекции питьевой воды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вести в надлежащее состояние санитарные зоны ВЗУ, котельных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Установить строгий контроль за работой хлораторных установок на действующих станциях обезжелезивания, скважинах и очистных сооружениях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роверить и подготовить к работе запорные устройства перед КНС и очистными сооружения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Подготовить водоотливную технику для откачки стоков из КНС и подвалов, а также передвижные электростанци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Проинструктировать всех работающих на КНС о правилах поведения персонала и режимах работы оборудования при любых аварийных ситуациях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Проверить все подвальные помещения, закрыть устройства для прочистки канализационных сет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дорожных, инженерных служб городского округа до 15.03.2019 года обеспечить расчистку водопропускных сооружений, укреплений дамб, насыпей, возведение временных ограждающих и защитных плотин и дамб около подведомственных объектов (в т.ч. путем обваловки снежными валами, оправку водоотводных кюветов и т.д.)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необходимый резерв материальных ресурсов и ГС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П «Домодедовский водоканал» (Куприков Д.А.) организовать дополнительные лабораторные исследования качества воды из всех источников питьевого 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ладельцам гидротехнических сооружений (пруды, дамбы, плотины) и (или) эксплуатирующим их организациям  до 15.03.2019 года  назначить приказом должностных лиц, ответственных за состояние и своевременное укрепление объектов, пропуск талых в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риказов представить через управление по территориальной безопасности, ГО и ЧС в оперативную группу по борьбе с паводком и наводнения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управлению Министерства внутренних дел по городскому округу Домодедово (Бойко Ю.Ю.) обеспечить общественный порядок и безопасность дорожного движения в зонах со сложной паводковой обстановкой, пропуск по автодорогам городского округа негабаритной и спасательной техники в зоны чрезвычайных ситуац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территориальной безопасности, ГО и ЧС (Хаецкий В.В.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В срок до 15.03.2019 года провести проверку наличия и готовности сил и средств, в том числе организаций, привлекаемых при необходимости, для выполнения неотложных противопаводковых мероприятий, аварийно-спасательных и других первоочередных работ при возникновении чрезвычайных ситуац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ть контроль состояния гидротехнических сооружений, расположенных на территории городского округа Домодедово, собственник которых не определен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местителю  председателя  Домодедовского  объединения  садоводов   Ермошиной О.М. провести разъяснительную работу с председателями правлений садоводческих и дачных некоммерческих объединений и довести до них информацию о прогнозе подъема паводковых во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Руководителям сельскохозяйственных предприятий, осуществляющих деятельность на территории городского округа Домодедов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нять меры по подготовке сельскохозяйственных предприятий к работе в условиях весеннего половодья, уточнить планы действий в чрезвычайных ситуациях в период половодь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обое внимание сосредоточить на безаварийном функционировании дамб, прудов, плотин и дорог. Подготовить к действиям силы и средства, усилить диспетчерские службы, организовать их связь с МКУ «ЕДДС-112»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ям предприятий всех форм собственности обеспечить выделение необходимой техники и людских ресурсов по заявке оперативной группы по борьбе с паводком и наводнениями Администрац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овому управлению администрации городского округа (Езопова Л.М.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документов, оформленных в установленном порядке, о выделении финансовых средств из резервного фонда на предупреждение и ликвидацию чрезвычайных ситуаций, обеспечить финансирование проведения противопаводковых мероприят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опублик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ского округа Колобова И.В. и начальника управления по территориальной безопасности, ГО и ЧС Администрации городского округа Домодедово Хаецкого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А.В. Двойных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2.03.2019г. № 3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ивной группы по борьбе с паводк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062"/>
      </w:tblGrid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бов И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(руководитель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ецкий В.В.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по территориальной безопасности, ГО и ЧС Администрации городского округа Домодедово (заместитель руководителя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Ю.А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отдела транспорта и дорожного хозяйства управления строительства и городской инфраструктуры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стков А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– начальник отдела по ГО и ЧС управления по территориальной безопасности, ГО и ЧС Администрации городского округа Домодедово  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ямина Т.Н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КХ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 Ф.Ф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грокомплекса и экологии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9:00Z</dcterms:created>
  <dc:creator>DOMAHINA E.G.</dc:creator>
  <dc:description/>
  <dc:language>en-US</dc:language>
  <cp:lastModifiedBy>Воронова Л.Н.</cp:lastModifiedBy>
  <cp:lastPrinted>2019-02-26T11:29:00Z</cp:lastPrinted>
  <dcterms:modified xsi:type="dcterms:W3CDTF">2019-03-14T13:39:00Z</dcterms:modified>
  <cp:revision>2</cp:revision>
  <dc:subject/>
  <dc:title/>
</cp:coreProperties>
</file>