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03.05.2018</w:t>
      </w:r>
      <w:r>
        <w:rPr>
          <w:b/>
        </w:rPr>
        <w:t xml:space="preserve"> № </w:t>
      </w:r>
      <w:r>
        <w:rPr>
          <w:rFonts w:cs="Calibri" w:ascii="Calibri" w:hAnsi="Calibri"/>
          <w:b/>
        </w:rPr>
        <w:t>98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60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городского округа Домодедово «Экология и окружающая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среда городского округа Домодедово на 2017-2021 годы»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от 07.12.2016  № 391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4306 «О порядке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Cs w:val="24"/>
        </w:rPr>
        <w:t>ПОСТАНОВЛЯЮ</w:t>
      </w:r>
      <w:r>
        <w:rPr>
          <w:rFonts w:cs="Arial" w:ascii="Arial" w:hAnsi="Arial"/>
          <w:b/>
          <w:szCs w:val="24"/>
        </w:rPr>
        <w:t>: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. Внести в муниципальную программу городского округа Домодедово «Экология и окружающая среда городского округа Домодедово на 2017-2021 годы», утвержденную постановлением Администрации городского округа от 07.12.2016  № 3917 следующие изменения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.1. Раздел «Источники финансирования муниципальной программы «Экология и окружающая среда городского округа Домодедово на 2017-2021 годы», в том числе по годам» Приложение№1 изложить в следующей редакции: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43"/>
        <w:gridCol w:w="1238"/>
        <w:gridCol w:w="964"/>
        <w:gridCol w:w="1016"/>
        <w:gridCol w:w="1016"/>
        <w:gridCol w:w="1015"/>
        <w:gridCol w:w="1016"/>
        <w:gridCol w:w="1175"/>
      </w:tblGrid>
      <w:tr>
        <w:trPr>
          <w:trHeight w:val="2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Заказчик подпрограммы 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тдел агрокомплекса и экологии администрации городского округа Домодедово Московской области</w:t>
            </w:r>
          </w:p>
        </w:tc>
      </w:tr>
      <w:tr>
        <w:trPr>
          <w:trHeight w:val="339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ind w:right="-11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Источники финансирования подпрограммы по годам реализации </w:t>
            </w:r>
            <w:r>
              <w:rPr>
                <w:rFonts w:cs="Times New Roman" w:ascii="Times New Roman" w:hAnsi="Times New Roman"/>
                <w:sz w:val="20"/>
              </w:rPr>
              <w:t>и главным распорядителям бюджетных средств, в том числе по годам: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ind w:left="-98" w:right="-111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Главный распоряд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ind w:left="-98" w:right="-111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ель бюджетных средств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ind w:right="-109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сточники финансирования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Расходы (тыс. рублей)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ind w:right="-109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3" w:right="-108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-й год реализации программы 2017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4" w:right="-75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-й год реализации программы 2018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7" w:right="-91" w:firstLine="157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-й год реализации программы 2019 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69" w:right="-99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-й год реализации программы 2020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5" w:right="-108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-й год реализации программы 2021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hanging="107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того</w:t>
            </w:r>
          </w:p>
        </w:tc>
      </w:tr>
      <w:tr>
        <w:trPr>
          <w:trHeight w:val="47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ind w:right="-111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Администрация городского округа Домодедово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ind w:right="-109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Всего: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ind w:right="-109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в том числ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0 25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4 06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8 6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8 6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6 4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58 018,0</w:t>
            </w:r>
          </w:p>
        </w:tc>
      </w:tr>
      <w:tr>
        <w:trPr>
          <w:trHeight w:val="50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ind w:right="-109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Средства        федераль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ind w:right="-109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76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761,0</w:t>
            </w:r>
          </w:p>
        </w:tc>
      </w:tr>
      <w:tr>
        <w:trPr>
          <w:trHeight w:val="51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ind w:right="-109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9 70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185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8 4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8 4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5 8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54 157,0</w:t>
            </w:r>
          </w:p>
        </w:tc>
      </w:tr>
      <w:tr>
        <w:trPr>
          <w:trHeight w:val="39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ind w:right="-109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Внебюджетные  средства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5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6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 100,0</w:t>
            </w:r>
          </w:p>
        </w:tc>
      </w:tr>
    </w:tbl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Паспорт муниципальной подпрограммы 1 «</w:t>
      </w:r>
      <w:r>
        <w:rPr>
          <w:rFonts w:cs="Times New Roman" w:ascii="Times New Roman" w:hAnsi="Times New Roman"/>
          <w:szCs w:val="24"/>
        </w:rPr>
        <w:t>Охра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жающ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муниципальной программы «Экология и окружающая среда городского округа Домодедово на 2017-2021 годы» изложить  в следующей редакции: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39"/>
        <w:gridCol w:w="1233"/>
        <w:gridCol w:w="961"/>
        <w:gridCol w:w="1013"/>
        <w:gridCol w:w="1014"/>
        <w:gridCol w:w="1014"/>
        <w:gridCol w:w="1014"/>
        <w:gridCol w:w="1098"/>
      </w:tblGrid>
      <w:tr>
        <w:trPr>
          <w:trHeight w:val="27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Заказчик подпрограммы </w:t>
            </w:r>
          </w:p>
        </w:tc>
        <w:tc>
          <w:tcPr>
            <w:tcW w:w="8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тдел агрокомплекса и экологии администрации городского округа Домодедово Московской области</w:t>
            </w:r>
          </w:p>
        </w:tc>
      </w:tr>
      <w:tr>
        <w:trPr>
          <w:trHeight w:val="339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ind w:right="-11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Источники финансирования подпрограммы по годам реализации </w:t>
            </w:r>
            <w:r>
              <w:rPr>
                <w:rFonts w:cs="Times New Roman" w:ascii="Times New Roman" w:hAnsi="Times New Roman"/>
                <w:sz w:val="20"/>
              </w:rPr>
              <w:t>и главным распорядителям бюджетных средств, в том числе по годам: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ind w:right="-111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Главный распоряд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ind w:right="-111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ель бюджетных средств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ind w:right="-109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сточники финансирования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Расходы (тыс. рублей)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ind w:right="-109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3" w:right="-108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-й год реализации программы 2017 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4" w:right="-75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-й год реализации программы 2018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7" w:right="-91" w:firstLine="157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-й год реализации программы 2019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69" w:right="-99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-й год реализации программы 2020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5" w:right="-108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-й год реализации программы 2021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hanging="107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того</w:t>
            </w:r>
          </w:p>
        </w:tc>
      </w:tr>
      <w:tr>
        <w:trPr>
          <w:trHeight w:val="47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ind w:right="-111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Администрация городского округа Домодедово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ind w:right="-109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Всего: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ind w:right="-109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 7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7 6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 6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 6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 7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2 200,0</w:t>
            </w:r>
          </w:p>
        </w:tc>
      </w:tr>
      <w:tr>
        <w:trPr>
          <w:trHeight w:val="50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ind w:right="-109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Средства        федераль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ind w:right="-109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ind w:right="-109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 7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7 4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 6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 6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 4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1 700,0</w:t>
            </w:r>
          </w:p>
        </w:tc>
      </w:tr>
      <w:tr>
        <w:trPr>
          <w:trHeight w:val="39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ind w:right="-109" w:hanging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Внебюджетные  средства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500,0</w:t>
            </w:r>
          </w:p>
        </w:tc>
      </w:tr>
    </w:tbl>
    <w:p>
      <w:pPr>
        <w:pStyle w:val="Normal"/>
        <w:autoSpaceDE w:val="false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Паспорт муниципальной подпрограммы 2 «</w:t>
      </w:r>
      <w:r>
        <w:rPr>
          <w:rFonts w:cs="Times New Roman" w:ascii="Times New Roman" w:hAnsi="Times New Roman"/>
        </w:rPr>
        <w:t>Обеспечение безопасности гидротехнических сооружений городского округа Домодедово на 2017-2021 годы»</w:t>
      </w:r>
      <w:r>
        <w:rPr>
          <w:rFonts w:cs="Times New Roman" w:ascii="Times New Roman" w:hAnsi="Times New Roman"/>
          <w:szCs w:val="24"/>
        </w:rPr>
        <w:t xml:space="preserve"> муниципальной программы «Экология и окружающая среда городского округа Домодедово на 2017-2021 годы» изложить в следующей редакции: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39"/>
        <w:gridCol w:w="1233"/>
        <w:gridCol w:w="961"/>
        <w:gridCol w:w="1013"/>
        <w:gridCol w:w="1014"/>
        <w:gridCol w:w="1014"/>
        <w:gridCol w:w="1014"/>
        <w:gridCol w:w="1098"/>
      </w:tblGrid>
      <w:tr>
        <w:trPr>
          <w:trHeight w:val="27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Заказчик подпрограммы </w:t>
            </w:r>
          </w:p>
        </w:tc>
        <w:tc>
          <w:tcPr>
            <w:tcW w:w="8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тдел агрокомплекса и экологии администрации городского округа Домодедово Московской области</w:t>
            </w:r>
          </w:p>
        </w:tc>
      </w:tr>
      <w:tr>
        <w:trPr>
          <w:trHeight w:val="339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ind w:right="-11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Источники финансирования подпрограммы по годам реализации </w:t>
            </w:r>
            <w:r>
              <w:rPr>
                <w:rFonts w:cs="Times New Roman" w:ascii="Times New Roman" w:hAnsi="Times New Roman"/>
                <w:sz w:val="20"/>
              </w:rPr>
              <w:t>и главным распорядителям бюджетных средств, в том числе по годам: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ind w:right="-111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Главный распоряд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ind w:right="-111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ель бюджетных средств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ind w:right="-109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сточники финансирования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Расходы (тыс. рублей)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ind w:right="-109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3" w:right="-108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-й год реализации программы 2017 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4" w:right="-75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-й год реализации программы 2018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7" w:right="-91" w:firstLine="157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-й год реализации программы 2019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69" w:right="-99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-й год реализации программы 2020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5" w:right="-108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-й год реализации программы 2021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hanging="107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того</w:t>
            </w:r>
          </w:p>
        </w:tc>
      </w:tr>
      <w:tr>
        <w:trPr>
          <w:trHeight w:val="47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ind w:right="-111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Администрация городского округа Домодедово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ind w:right="-109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Всего: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ind w:right="-109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5 91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2 973,0</w:t>
            </w:r>
          </w:p>
        </w:tc>
      </w:tr>
      <w:tr>
        <w:trPr>
          <w:trHeight w:val="50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ind w:right="-109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Средства        федераль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ind w:right="-109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1,0</w:t>
            </w:r>
          </w:p>
        </w:tc>
      </w:tr>
      <w:tr>
        <w:trPr>
          <w:trHeight w:val="51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ind w:right="-109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4 15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3 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1 212,0</w:t>
            </w:r>
          </w:p>
        </w:tc>
      </w:tr>
      <w:tr>
        <w:trPr>
          <w:trHeight w:val="39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ind w:right="-109" w:hanging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Внебюджетные  средства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>1.4. В приложение № 3  «О</w:t>
      </w:r>
      <w:r>
        <w:rPr>
          <w:rFonts w:cs="Times New Roman" w:ascii="Times New Roman" w:hAnsi="Times New Roman"/>
          <w:szCs w:val="24"/>
        </w:rPr>
        <w:t>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Эколог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жаю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к Программе внести следующие изменения: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>1.4.1. Строку «</w:t>
      </w:r>
      <w:r>
        <w:rPr>
          <w:rFonts w:cs="Times New Roman" w:ascii="Times New Roman" w:hAnsi="Times New Roman"/>
          <w:szCs w:val="24"/>
        </w:rPr>
        <w:t>Выво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санкционированных</w:t>
      </w:r>
      <w:r>
        <w:rPr>
          <w:rFonts w:cs="Times New Roman" w:ascii="Times New Roman" w:hAnsi="Times New Roman"/>
          <w:szCs w:val="24"/>
        </w:rPr>
        <w:t xml:space="preserve">  (</w:t>
      </w:r>
      <w:r>
        <w:rPr>
          <w:rFonts w:cs="Times New Roman" w:ascii="Times New Roman" w:hAnsi="Times New Roman"/>
          <w:szCs w:val="24"/>
        </w:rPr>
        <w:t>стихийных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свалок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навалов</w:t>
      </w:r>
      <w:r>
        <w:rPr>
          <w:rFonts w:cs="Times New Roman" w:ascii="Times New Roman" w:hAnsi="Times New Roman"/>
          <w:szCs w:val="24"/>
        </w:rPr>
        <w:t>)» 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 1  «</w:t>
      </w:r>
      <w:r>
        <w:rPr>
          <w:rFonts w:cs="Times New Roman" w:ascii="Times New Roman" w:hAnsi="Times New Roman"/>
          <w:szCs w:val="24"/>
        </w:rPr>
        <w:t>Охра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жающ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Эколог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жаю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 изложить в следующей редакции: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278"/>
        <w:gridCol w:w="4358"/>
        <w:gridCol w:w="1417"/>
        <w:gridCol w:w="1418"/>
      </w:tblGrid>
      <w:tr>
        <w:trPr>
          <w:trHeight w:val="16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 подпрограмм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ий объем финансовых ресурсов необходимых для реализации мероприятия, в том числе по годам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86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8.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в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санкцион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ихий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ало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ва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ского округа Домодедово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произведен на основании сводных сметных расч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: 27 150,0 тыс. руб., в том числе по годам:                       2017 г. -4 500,0  тыс. руб.                                         2018 г.  -16 500,00 тыс. руб.                                        2019  г. -2 700,0 тыс. руб.                                       2020 г. -  2 700,0 тыс. руб.                                        2021 г. -  750,0 тыс. руб.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47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произведен на основании сводных сметных расч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 0 тыс. руб., в том числе по годам:                                            2017 г. - 0 руб.                                                2018 г.  - 0 руб.                                        2019  г. - 0 руб.                                       2020 г. – 0  руб.                                       2021 г. -  0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>1.5. В приложение №3  «О</w:t>
      </w:r>
      <w:r>
        <w:rPr>
          <w:rFonts w:cs="Times New Roman" w:ascii="Times New Roman" w:hAnsi="Times New Roman"/>
          <w:szCs w:val="24"/>
        </w:rPr>
        <w:t>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Эколог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жаю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к Программе внести следующие изменения: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5.1. Строку «Количество  гидротехнических сооружений находящихся в муниципальной собственности, для которых разработана проектно-сметная документация» 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 2  «Обеспечение безопасности гидротехнических сооружений городского округа Домодедово на 2017-2021 годы»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Эколог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жаю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 изложить в следующей редакци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278"/>
        <w:gridCol w:w="4358"/>
        <w:gridCol w:w="1417"/>
        <w:gridCol w:w="1418"/>
      </w:tblGrid>
      <w:tr>
        <w:trPr>
          <w:trHeight w:val="16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 подпрограмм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ий объем финансовых ресурсов необходимых для реализации мероприятия, в том числе по годам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26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8.  Количество гидротехнических сооружений находящихся в муниципальной собственности,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которых разработана проектно-сметной документации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сковской области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произведен в соответствии со Сборником базовых цен на инженерно- геологические и инженерно-экологические изыскания для строительства. Справочниками базовых цен на инженерные изыскания для строительства, Инженерно-гидрографические работы, Инженерно-гидрометеорологические изыскания на реках, Инженерно-геодезические изыскания по формуле:S псд = З геол. + З геод. + З гидр. + З эко. + З прпд. + З экс., где:S псд. – сумма затрат на разработку проектно-сметной документации;З геол. – затраты на инженерно-геологические изыскания;З геод. – затраты на инженерно-геодезические работы;З гидр. – затраты на инженерно- гидрографические работы;З эко – затраты на инженерно- экологические изыскания;З прпд. – затраты по подготовке рабочей и проектной документации;З экс. – затраты на получение положительной экспертизы проекта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: 1761,0 тыс. руб., в том числе по годам:                       2017 г. -0   руб.                                         2018 г.  1761,0 тыс. руб.                                        2019  г. - 0 руб.                                       2020 г. -  0 руб.                                        2021 г. -  0 руб.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ского округа Домодедово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произведен в соответствии со Сборником базовых цен на инженерно- геологические и инженерно-экологические изыскания для строительства. Справочниками базовых цен на инженерные изыскания для строительства, Инженерно-гидрографические работы, Инженерно-гидрометеорологические изыскания на реках, Инженерно-геодезические изыскания по формуле:S псд = З геол. + З геод. + З гидр. + З эко. + З прпд. + З экс., где:S псд. – сумма затрат на разработку проектно-сметной документации;З геол. – затраты на инженерно-геологические изыскания;З геод. – затраты на инженерно-геодезические работы;З гидр. – затраты на инженерно- гидрографические работы;З эко – затраты на инженерно- экологические изыскания;З прпд. – затраты по подготовке рабочей и проектной документации;З экс. – затраты на получение положительной экспертизы проекта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: 2152,0 тыс. руб., в том числе по годам:                       2017 г. -0  тыс. руб.                                         2018 г.  -952,0 тыс. руб.                                        2019  г. -200,0 тыс. руб.                                       2020 г. -  500,0 тыс. руб.                                        2021 г. -  500,0 тыс. руб.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80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произведен в соответствии со Сборником базовых цен на инженерно- геологические и инженерно-экологические изыскания для строительства.Справочниками базовых цен на инженерные изыскания для строительства, Инженерно-гидрографические работы, Инженерно-гидрометеорологические изыскания на реках, Инженерно-геодезические изыскания по формуле:S псд = З геол. + З геод. + З гидр. + З эко. + З прпд. + З экс., где:S псд. – сумма затрат на разработку проектно-сметной документации;З геол. – затраты на инженерно-геологические изыскания;З геод. – затраты на инженерно-геодезические работы;З гидр. – затраты на инженерно- гидрографические работы;З эко – затраты на инженерно- экологические изыскания;З прпд. – затраты по подготовке рабочей и проектной документации;З экс. – затраты на получение положительной экспертизы проект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: 0 тыс. руб., в том числе по годам:                                            2017 г. - 0 руб.                                                2018 г.  - 0 руб.                                        2019  г. - 0 руб.                                       2020 г. -  0 руб.                                       2021 г. -  0  руб.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.6. В Приложение № 4 «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Эколог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жаю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к муниципальной программе внести следующие изменения: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.6.1. Строку 2 «Основное мероприятие 2</w:t>
      </w:r>
      <w:r>
        <w:rPr/>
        <w:t xml:space="preserve"> </w:t>
      </w:r>
      <w:r>
        <w:rPr>
          <w:rFonts w:cs="Calibri" w:ascii="Calibri" w:hAnsi="Calibri"/>
        </w:rPr>
        <w:t>«</w:t>
      </w:r>
      <w:r>
        <w:rPr>
          <w:rFonts w:cs="Times New Roman" w:ascii="Times New Roman" w:hAnsi="Times New Roman"/>
          <w:szCs w:val="24"/>
        </w:rPr>
        <w:t>Ликвид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санкционированных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стихийных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свалок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навалов</w:t>
      </w:r>
      <w:r>
        <w:rPr>
          <w:rFonts w:cs="Times New Roman" w:ascii="Times New Roman" w:hAnsi="Times New Roman"/>
          <w:szCs w:val="24"/>
        </w:rPr>
        <w:t>)» подпрограммы 1 «</w:t>
      </w:r>
      <w:r>
        <w:rPr>
          <w:rFonts w:cs="Times New Roman" w:ascii="Times New Roman" w:hAnsi="Times New Roman"/>
          <w:szCs w:val="24"/>
        </w:rPr>
        <w:t>Охра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жающ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муниципальной программы «Экология и окружающая среда городского округа Домодедово на 2017-2021 годы»  изложить в следующей редакции: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083"/>
        <w:gridCol w:w="65"/>
        <w:gridCol w:w="643"/>
        <w:gridCol w:w="992"/>
        <w:gridCol w:w="993"/>
        <w:gridCol w:w="851"/>
        <w:gridCol w:w="708"/>
        <w:gridCol w:w="709"/>
        <w:gridCol w:w="709"/>
        <w:gridCol w:w="708"/>
        <w:gridCol w:w="709"/>
        <w:gridCol w:w="709"/>
        <w:gridCol w:w="850"/>
      </w:tblGrid>
      <w:tr>
        <w:trPr>
          <w:trHeight w:val="30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дпрограммы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-         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мероприятия в году, предшествующе-  му году начала реализации муниципальной программы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             (тыс. руб.)        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>
          <w:trHeight w:val="16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 2017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 2018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 2019 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-й год реализации программы     2020 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    2021 г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квидац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санкционирова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ихий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ало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ва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.6.2. Строку 2.1 «Мероприятие 1 «</w:t>
      </w:r>
      <w:r>
        <w:rPr>
          <w:rFonts w:cs="Times New Roman" w:ascii="Times New Roman" w:hAnsi="Times New Roman"/>
          <w:szCs w:val="24"/>
        </w:rPr>
        <w:t>Выво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санкционированных</w:t>
      </w:r>
      <w:r>
        <w:rPr>
          <w:rFonts w:cs="Times New Roman" w:ascii="Times New Roman" w:hAnsi="Times New Roman"/>
          <w:szCs w:val="24"/>
        </w:rPr>
        <w:t xml:space="preserve">  (</w:t>
      </w:r>
      <w:r>
        <w:rPr>
          <w:rFonts w:cs="Times New Roman" w:ascii="Times New Roman" w:hAnsi="Times New Roman"/>
          <w:szCs w:val="24"/>
        </w:rPr>
        <w:t>стихийных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свалок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навалов</w:t>
      </w:r>
      <w:r>
        <w:rPr>
          <w:rFonts w:cs="Times New Roman" w:ascii="Times New Roman" w:hAnsi="Times New Roman"/>
          <w:szCs w:val="24"/>
        </w:rPr>
        <w:t>)» подпрограммы 1 «</w:t>
      </w:r>
      <w:r>
        <w:rPr>
          <w:rFonts w:cs="Times New Roman" w:ascii="Times New Roman" w:hAnsi="Times New Roman"/>
          <w:szCs w:val="24"/>
        </w:rPr>
        <w:t>Охра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жающ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» муниципальной программы «Экология и окружающая среда городского округа Домодедово на 2017-2021 годы» изложить в следующей редакции: 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083"/>
        <w:gridCol w:w="65"/>
        <w:gridCol w:w="643"/>
        <w:gridCol w:w="992"/>
        <w:gridCol w:w="993"/>
        <w:gridCol w:w="851"/>
        <w:gridCol w:w="708"/>
        <w:gridCol w:w="709"/>
        <w:gridCol w:w="709"/>
        <w:gridCol w:w="708"/>
        <w:gridCol w:w="709"/>
        <w:gridCol w:w="851"/>
        <w:gridCol w:w="850"/>
      </w:tblGrid>
      <w:tr>
        <w:trPr>
          <w:trHeight w:val="30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дпрограммы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-         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             (тыс. руб.)        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>
          <w:trHeight w:val="16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 2017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 2018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 2019 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-й год реализации программы     2020 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    2021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 1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в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санкциони</w:t>
            </w:r>
          </w:p>
          <w:p>
            <w:pPr>
              <w:pStyle w:val="Normal"/>
              <w:ind w:left="-17"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ва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ихий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ало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ва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квидац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санкционирова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ихий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ало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ва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- 100%</w:t>
            </w:r>
          </w:p>
        </w:tc>
      </w:tr>
      <w:tr>
        <w:trPr>
          <w:trHeight w:val="50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МБУ</w:t>
            </w:r>
            <w:r>
              <w:rPr>
                <w:sz w:val="16"/>
                <w:szCs w:val="16"/>
              </w:rPr>
              <w:t xml:space="preserve"> "</w:t>
            </w:r>
            <w:r>
              <w:rPr>
                <w:sz w:val="16"/>
                <w:szCs w:val="16"/>
              </w:rPr>
              <w:t>Комб</w:t>
            </w:r>
            <w:r>
              <w:rPr>
                <w:rFonts w:cs="Calibri" w:ascii="Calibri" w:hAnsi="Calibri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на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лагоустройства</w:t>
            </w:r>
            <w:r>
              <w:rPr>
                <w:sz w:val="16"/>
                <w:szCs w:val="16"/>
              </w:rPr>
              <w:t>"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1.7. В Приложение № 4 «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Эколог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жаю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к муниципальной программе внести следующие изменения: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.7.1. Строку 1 «Основное мероприятие 1</w:t>
      </w:r>
      <w:r>
        <w:rPr>
          <w:rFonts w:cs="Times New Roman" w:ascii="Times New Roman" w:hAnsi="Times New Roman"/>
          <w:szCs w:val="24"/>
        </w:rPr>
        <w:t xml:space="preserve"> 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зопас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идротехниче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ружений</w:t>
      </w:r>
      <w:r>
        <w:rPr>
          <w:rFonts w:cs="Times New Roman" w:ascii="Times New Roman" w:hAnsi="Times New Roman"/>
          <w:szCs w:val="24"/>
        </w:rPr>
        <w:t>» подпрограммы 2 «Обеспечение безопасности гидротехнических сооружений городского округа Домодедово на 2017-2021 годы» муниципальной программы «Экология и окружающая среда городского округа Домодедово на 2017-2021 годы»</w:t>
      </w:r>
      <w:r>
        <w:rPr/>
        <w:t xml:space="preserve">  изложить в следующей редакции:</w:t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083"/>
        <w:gridCol w:w="65"/>
        <w:gridCol w:w="643"/>
        <w:gridCol w:w="992"/>
        <w:gridCol w:w="993"/>
        <w:gridCol w:w="851"/>
        <w:gridCol w:w="708"/>
        <w:gridCol w:w="709"/>
        <w:gridCol w:w="709"/>
        <w:gridCol w:w="708"/>
        <w:gridCol w:w="709"/>
        <w:gridCol w:w="709"/>
        <w:gridCol w:w="850"/>
      </w:tblGrid>
      <w:tr>
        <w:trPr>
          <w:trHeight w:val="30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дпрограммы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-         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мероприятия в году, предшествующе-  му году начала реализации муниципальной программы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             (тыс. руб.)        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>
          <w:trHeight w:val="16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 2017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 2018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 2019 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-й год реализации программы     2020 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    2021 г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      Обеспечение безопасности гидротехнических сооружений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973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1" w:leader="none"/>
              </w:tabs>
              <w:ind w:right="-43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  <w:tab/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91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21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5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.7.2. Строку 1.4. «Мероприятие 4 «</w:t>
      </w:r>
      <w:r>
        <w:rPr>
          <w:rFonts w:cs="Times New Roman" w:ascii="Times New Roman" w:hAnsi="Times New Roman"/>
          <w:szCs w:val="24"/>
        </w:rPr>
        <w:t>Количе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идротехниче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ружен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аходящих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работа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кт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сме</w:t>
      </w:r>
      <w:r>
        <w:rPr>
          <w:rFonts w:cs="Times New Roman" w:ascii="Times New Roman" w:hAnsi="Times New Roman"/>
          <w:szCs w:val="24"/>
        </w:rPr>
        <w:t>тн</w:t>
      </w:r>
      <w:r>
        <w:rPr>
          <w:rFonts w:cs="Times New Roman" w:ascii="Times New Roman" w:hAnsi="Times New Roman"/>
          <w:szCs w:val="24"/>
        </w:rPr>
        <w:t>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кументация</w:t>
      </w:r>
      <w:r>
        <w:rPr>
          <w:rFonts w:cs="Times New Roman" w:ascii="Times New Roman" w:hAnsi="Times New Roman"/>
          <w:szCs w:val="24"/>
        </w:rPr>
        <w:t>» подпрограммы 2 «Обеспечение безопасности гидротехнических сооружений городского округа Домодедово на 2017-2021 годы» муниципальной программы «Экология и окружающая среда городского округа Домодедово на 2017-2021 годы»</w:t>
      </w:r>
      <w:r>
        <w:rPr/>
        <w:t xml:space="preserve"> изложить в следующей редакции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083"/>
        <w:gridCol w:w="65"/>
        <w:gridCol w:w="643"/>
        <w:gridCol w:w="992"/>
        <w:gridCol w:w="993"/>
        <w:gridCol w:w="851"/>
        <w:gridCol w:w="708"/>
        <w:gridCol w:w="709"/>
        <w:gridCol w:w="709"/>
        <w:gridCol w:w="708"/>
        <w:gridCol w:w="709"/>
        <w:gridCol w:w="851"/>
        <w:gridCol w:w="850"/>
      </w:tblGrid>
      <w:tr>
        <w:trPr>
          <w:trHeight w:val="30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дпрограммы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-         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             (тыс. руб.)        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>
          <w:trHeight w:val="16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 2017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 2018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 2019 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-й год реализации программы     2020 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    2021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4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идротехническ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ружен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ходящих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тор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работа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ект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кументация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13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ект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метн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кумент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ед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б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монт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идротехническ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ружен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3 шт. к 2021году</w:t>
            </w:r>
          </w:p>
        </w:tc>
      </w:tr>
      <w:tr>
        <w:trPr>
          <w:trHeight w:val="50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МБУ</w:t>
            </w:r>
            <w:r>
              <w:rPr>
                <w:sz w:val="16"/>
                <w:szCs w:val="16"/>
              </w:rPr>
              <w:t xml:space="preserve"> "</w:t>
            </w:r>
            <w:r>
              <w:rPr>
                <w:sz w:val="16"/>
                <w:szCs w:val="16"/>
              </w:rPr>
              <w:t>Комб</w:t>
            </w:r>
            <w:r>
              <w:rPr>
                <w:rFonts w:cs="Calibri" w:ascii="Calibri" w:hAnsi="Calibri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на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лагоустройства</w:t>
            </w:r>
            <w:r>
              <w:rPr>
                <w:sz w:val="16"/>
                <w:szCs w:val="16"/>
              </w:rPr>
              <w:t>"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5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>1.8. Строку «Итого по подпрограмме 1» - «</w:t>
      </w:r>
      <w:r>
        <w:rPr>
          <w:rFonts w:cs="Times New Roman" w:ascii="Times New Roman" w:hAnsi="Times New Roman"/>
          <w:szCs w:val="24"/>
        </w:rPr>
        <w:t>Охра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жающ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муниципальной программы «Экология и окружающая среда городского округа Домодедово на 2017-2021 годы» изложить в следующей редакции: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083"/>
        <w:gridCol w:w="65"/>
        <w:gridCol w:w="643"/>
        <w:gridCol w:w="992"/>
        <w:gridCol w:w="993"/>
        <w:gridCol w:w="851"/>
        <w:gridCol w:w="708"/>
        <w:gridCol w:w="709"/>
        <w:gridCol w:w="709"/>
        <w:gridCol w:w="850"/>
        <w:gridCol w:w="709"/>
        <w:gridCol w:w="851"/>
        <w:gridCol w:w="850"/>
      </w:tblGrid>
      <w:tr>
        <w:trPr>
          <w:trHeight w:val="30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дпрограммы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-         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             (тыс. руб.)       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>
          <w:trHeight w:val="16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 2017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 2018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 2019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-й год реализации программы     2020 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    2021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подпрограмме 1      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4 7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32 2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4 7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7 6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3 6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3 6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2 7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9" w:hanging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7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4 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317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4 7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7 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3 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3 6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2 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>1.9. Строку «Итого по подпрограмме 2» - «Обеспечение безопасности гидротехнических сооружений городского округа Домодедово на 2017-2021 годы» муниципальной программы «Экология и окружающая среда городского округа Домодедово на 2017-2021 годы»</w:t>
      </w:r>
      <w:r>
        <w:rPr/>
        <w:t xml:space="preserve"> изложить в следующей редакции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083"/>
        <w:gridCol w:w="65"/>
        <w:gridCol w:w="643"/>
        <w:gridCol w:w="992"/>
        <w:gridCol w:w="993"/>
        <w:gridCol w:w="851"/>
        <w:gridCol w:w="708"/>
        <w:gridCol w:w="709"/>
        <w:gridCol w:w="709"/>
        <w:gridCol w:w="850"/>
        <w:gridCol w:w="709"/>
        <w:gridCol w:w="851"/>
        <w:gridCol w:w="850"/>
      </w:tblGrid>
      <w:tr>
        <w:trPr>
          <w:trHeight w:val="30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дпрограммы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-         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             (тыс. руб.)       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>
          <w:trHeight w:val="16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 2017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 2018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 2019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-й год реализации программы     2020 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    2021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подпрограмме 2       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 973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 91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 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 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 21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 15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 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 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>1.10. Строку «Всего по программе» муниципальной программы «Экология и окружающая среда городского округа Домодедово на 2017-2021 годы»  изложить в следующей редакции: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083"/>
        <w:gridCol w:w="65"/>
        <w:gridCol w:w="643"/>
        <w:gridCol w:w="992"/>
        <w:gridCol w:w="993"/>
        <w:gridCol w:w="851"/>
        <w:gridCol w:w="708"/>
        <w:gridCol w:w="709"/>
        <w:gridCol w:w="709"/>
        <w:gridCol w:w="708"/>
        <w:gridCol w:w="709"/>
        <w:gridCol w:w="851"/>
        <w:gridCol w:w="850"/>
      </w:tblGrid>
      <w:tr>
        <w:trPr>
          <w:trHeight w:val="30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дпрограммы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-         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             (тыс. руб.)        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>
          <w:trHeight w:val="16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 2017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 2018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 2019 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-й год реализации программы     2020 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    2021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программе    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513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 01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0 25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24 06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8 6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8 6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6 4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76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 76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7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 15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9 7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2185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8 4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8 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5 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100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5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2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2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</w:rPr>
        <w:t xml:space="preserve">Контроль за исполнением настоящего постановления возложить на заместителя главы администрации-председателя комитета по управлению имуществом Хрусталеву Е.М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       А.В. Двойных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02:00Z</dcterms:created>
  <dc:creator>DOMAHINA E.G.</dc:creator>
  <dc:description/>
  <dc:language>en-US</dc:language>
  <cp:lastModifiedBy>Иванова А.А.</cp:lastModifiedBy>
  <cp:lastPrinted>2018-05-29T16:58:00Z</cp:lastPrinted>
  <dcterms:modified xsi:type="dcterms:W3CDTF">2018-06-04T13:02:00Z</dcterms:modified>
  <cp:revision>2</cp:revision>
  <dc:subject/>
  <dc:title/>
</cp:coreProperties>
</file>