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9.2019 № 1992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услуги «Получения согласия на обмен жилым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 xml:space="preserve">помещениями, предоставленными по договорам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го найма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РФ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 также в целях дальнейшего осуществления административной реформы на территории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Административный регламент предоставления муниципальной услуги «Получения согласия на обмен жилыми помещениями, предоставленными по договорам  социального найма» (прилагается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ункт 1 постановления Администрации городского округа Домодедово Московской области от 20.06.2014 № 2625 «Об утверждении Административного регламента предоставления муниципальной услуги «Оформление документов по обмену жилыми помещениями, предоставленными по договорам социального найма» считать утратившим силу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Cs w:val="24"/>
        </w:rPr>
        <w:t>3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заместителя главы администрации – председателя комитета по управлению имуществом  Хрусталеву Е.М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6:00Z</dcterms:created>
  <dc:creator>DOMAHINA E.G.</dc:creator>
  <dc:description/>
  <dc:language>en-US</dc:language>
  <cp:lastModifiedBy>Воронова Л.Н.</cp:lastModifiedBy>
  <cp:lastPrinted>2019-09-04T10:46:00Z</cp:lastPrinted>
  <dcterms:modified xsi:type="dcterms:W3CDTF">2019-09-20T11:56:00Z</dcterms:modified>
  <cp:revision>2</cp:revision>
  <dc:subject/>
  <dc:title/>
</cp:coreProperties>
</file>