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СК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5.11.2021 № 18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17:99, расположенного по адресу: Московская область, г.Домодедово, микрорайон Центральный, ул. Рабочая, уч.12в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8.11.2021 № 107ВхЦ- 1052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17:99, расположенного по адресу: Московская область, г.Домодедово, микрорайон Центральный, ул. Рабочая, уч.12в»  в части уменьшения отступа  до 1,2 м  до южной границы земельного участка на </w:t>
      </w:r>
      <w:r>
        <w:rPr>
          <w:rFonts w:cs="Times New Roman" w:ascii="Times New Roman" w:hAnsi="Times New Roman"/>
          <w:b/>
        </w:rPr>
        <w:t xml:space="preserve">10.12.2021 в 11-00 </w:t>
      </w:r>
      <w:r>
        <w:rPr>
          <w:rFonts w:cs="Times New Roman" w:ascii="Times New Roman" w:hAnsi="Times New Roman"/>
        </w:rPr>
        <w:t>в помещении территориального отдела микрорайона Центральный 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ул. Корнеева, д.42. 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17:99, расположенного по адресу: Московская область, г.Домодедово, микрорайон Центральный, ул. Рабочая, уч.12в»  с 18.11.2021 по 10.12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Шумакову О.Л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17:99, расположенного по адресу: Московская область, г.Домодедово, микрорайон Центральный, ул. Рабочая, уч.12в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5:00Z</dcterms:created>
  <dc:creator>DOMAHINA E.G.</dc:creator>
  <dc:description/>
  <dc:language>en-US</dc:language>
  <cp:lastModifiedBy>Воронова Л.Н.</cp:lastModifiedBy>
  <cp:lastPrinted>2021-10-05T13:34:00Z</cp:lastPrinted>
  <dcterms:modified xsi:type="dcterms:W3CDTF">2021-11-29T08:05:00Z</dcterms:modified>
  <cp:revision>2</cp:revision>
  <dc:subject/>
  <dc:title/>
</cp:coreProperties>
</file>