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1.2020 № 43</w:t>
      </w:r>
    </w:p>
    <w:p>
      <w:pPr>
        <w:pStyle w:val="Heading1"/>
        <w:spacing w:before="600" w:after="0"/>
        <w:rPr/>
      </w:pPr>
      <w:r>
        <w:rPr>
          <w:sz w:val="24"/>
          <w:szCs w:val="24"/>
        </w:rPr>
        <w:t>О закреплении муниципаль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школьных образовательны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учреждений, </w:t>
      </w:r>
      <w:r>
        <w:rPr>
          <w:bCs/>
          <w:sz w:val="24"/>
          <w:szCs w:val="24"/>
        </w:rPr>
        <w:t>реализующих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ую программу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школьного образования,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территориями город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руга Домодед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 с  Федеральным законом от 29.12.2012 года № 273-ФЗ                                  «Об образовании в Российской Федерации»,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истерства образования и науки Российской Федерации от 08.04.2014 года № 293 "Об утверждении Порядка приема на обучение по образовательным программам дошкольного образования"</w:t>
        </w:r>
      </w:hyperlink>
      <w:r>
        <w:rPr>
          <w:sz w:val="24"/>
          <w:szCs w:val="24"/>
        </w:rPr>
        <w:t xml:space="preserve"> в целях обеспечения прав граждан на получение дошкольного образования  и проживающих на территории городского округа Домодедово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Закрепить муниципальные дошкольные образовательные учреждения, реализующие образовательные программы дошкольного образования, за территориями городского округа Домодедово согласно приложению к настоящему постановлению.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2. Пункт 1. Постановления Администрации городского округа Домодедово Московской области от 18.01.2017 года №131 «О закреплении муниципальных дошкольных образовательных учреждений за территориями городского округа Домодедово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  главы   администрации   городского   округа  Домодедово Терещенко Ю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 городского округа                                                                                     А.В. 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17» 01.2020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дошкольных образовательных учреждений, реализующих  образовательные программы дошкольного образования, за территориями городского округа Домодед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городского округа Домоде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1 «Жемчужинка», Муниципальное автономное дошкольное образовательное учреждение детский сад общеразвивающего вида №2 «Василёк», Муниципальное автономное дошкольное образовательное учреждение детский сад общеразвивающего вида №4 «Подснежник», Муниципальное автономное дошкольное образовательное учреждение детский сад комбинированного вида №18 «Весёлые стрижи», Муниципальное автономное дошкольное образовательное учреждение детский сад общеразвивающего вида №29 «Радуга», Муниципальное автономное дошкольное образовательное учреждение детский сад №41 «Ветерок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3 «Ивуш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5 «Непосе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6 «Звёздочка», Муниципальное автономное дошкольное образовательное учреждение детский сад общеразвивающего вида №7 «Муравей», Муниципальное автономное дошкольное образовательное учреждение детский сад общеразвивающего вида №32 «Орлёнок», Муниципальное автономное дошкольное образовательное учреждение детский сад комбинированного вида №40 «Золотая рыб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евер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8 Белочка», Муниципальное автономное дошкольное образовательное учреждение детский сад №10, Муниципальное автономное дошкольное образовательное учреждение детский сад комбинированного вида №22 Пчелка»,  Филиал Муниципального автономного дошкольного  образовательного  учреждения  детского сада комбинированного вида №22 «Пчелка», Муниципальное автономное дошкольное образовательное учреждение детский сад общеразвивающего вида №23 «Золотой ключик», Муниципальное автономное дошкольное образовательное учреждение детский сад общеразвивающего вида №30 «Дружб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ад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12 «Берёзка», Муниципальное автономное дошкольное образовательное учреждение детский сад №34 «Светлячок», Муниципальное автономное дошкольное образовательное учреждение детский сад комбинированного вида №35 «Дельфин», Филиал Муниципального автономного дошкольного  образовательного  учреждения  детского сада комбинированного вида №35 «Дельфин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Авиацион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24 «Ромаш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остряково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15 «Родничок», Муниципальное автономное дошкольное образовательное учреждение детский сад общеразвивающего вида №20 «Колокольчик», Муниципальное автономное дошкольное образовательное учреждение детский сад общеразвивающего вида №31 «Одуванчик», Муниципальное автономное дошкольное образовательное учреждение детский сад комбинированного вида №46 «Незабуд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елые Столбы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19 «Цветик-Семицветик», Муниципальное автономное дошкольное образовательное учреждение детский сад комбинированного вида №26 «Лучик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арыбино города Домодедово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42 «Русалочка», Муниципальное автономное дошкольное образовательное учреждение детский сад комбинированного вида №47 «Ласточка», Муниципальное автономное дошкольное образовательное учреждение детский сад общеразвивающего вида №49 «Улыб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ж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14 «Подмосковье», Муниципальное автономное дошкольное образовательное учреждение детский сад общеразвивающего вида №11 «Рябин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ский административный округ городского округа Домодед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№25 «Белоснеж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ин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общеразвивающего вида №17 «Заряноч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уновский административных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вида №16 «Веснушка», Муниципальное автономное дошкольное образовательное учреждение детский сад  общеразвивающего вида №28 «Солнышко», Муниципальное автономное дошкольное образовательное учреждение детский сад  общеразвивающего вида №33 «Гном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утьский 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общеразвивающего вида №9 «Ягодка», Муниципальное автономное дошкольное образовательное учреждение детский сад  общеразвивающего вида №21 «Пингвинчик»; Муниципальное автономное дошкольное образовательное учреждение детский сад  общеразвивающего вида №39 «Рябинка», Филиал Муниципального автономного дошкольного образовательного учреждения детского сада  общеразвивающего вида №39 «Рябин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общеразвивающего вида №38 «Росин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№13 «Кораблик», Муниципальное автономное дошкольное образовательное учреждение детский сад №37 «Колосок», 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ой административный округ городского округа Домодедо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1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Doshkolnik</dc:creator>
  <dc:description/>
  <dc:language>en-US</dc:language>
  <cp:lastModifiedBy>Воронова Л.Н.</cp:lastModifiedBy>
  <cp:lastPrinted>2017-01-10T12:51:00Z</cp:lastPrinted>
  <dcterms:modified xsi:type="dcterms:W3CDTF">2020-01-21T08:52:00Z</dcterms:modified>
  <cp:revision>2</cp:revision>
  <dc:subject/>
  <dc:title/>
</cp:coreProperties>
</file>