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/>
      </w:pPr>
      <w:r>
        <w:rPr>
          <w:sz w:val="20"/>
          <w:szCs w:val="20"/>
        </w:rPr>
        <w:tab/>
        <w:t xml:space="preserve">        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4.02.2021 № 387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разование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5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3 Доступность дошкольного образования для детей в возрасте от трех до семи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Целевой показатель 4 Доступность дошкольного образования для детей в возрасте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5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6 Доля детей – 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8 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>
          <w:trHeight w:val="24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1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2 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яча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3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4 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вой показатель 5 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Целевой показатель 6 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7 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8  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9  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0 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й показатель 11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. 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2 Доля обучающихся, получающих начальное общее образование в муниципальных образовательных организациях городского округа Домодедово Московской области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общему количеству обучающихся, получающих начальное общее образование в муниципальных образовательных организациях городского округа Домодедово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3 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36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 xml:space="preserve">Целевой показатель 1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2 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3 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5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4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5 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06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.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6 Доля детей-инвалидов в возрасте от 5 до 18 лет, получающих дополнительное образование, от общей численности детей-инвалидов такого возрас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1  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1 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8:00Z</dcterms:created>
  <dc:creator>ПК</dc:creator>
  <dc:description/>
  <dc:language>en-US</dc:language>
  <cp:lastModifiedBy>Макарова А.А.</cp:lastModifiedBy>
  <cp:lastPrinted>2020-12-30T11:14:00Z</cp:lastPrinted>
  <dcterms:modified xsi:type="dcterms:W3CDTF">2021-03-17T06:38:00Z</dcterms:modified>
  <cp:revision>2</cp:revision>
  <dc:subject/>
  <dc:title>УТВЕРЖДЕНА</dc:title>
</cp:coreProperties>
</file>