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.10.2018 № 231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Административ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«Выдача разрешений на установ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эксплуатацию рекламных конструкций,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улирование ранее выданных разрешений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13.03.2006 № 38 - ФЗ    «О рекламе», Федеральным законом от 27.07.2010 № 210 - ФЗ «Об организации предоставления государственных и муниципальных услуг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ранее выданных разрешений».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 Пункт 1 постановления Администрации городского округа Домодедово от 30.03.2018 г. № 586 «Об утверждении Административного регламента 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 xml:space="preserve">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640" w:right="56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0:00Z</dcterms:created>
  <dc:creator>LEBEDEV</dc:creator>
  <dc:description/>
  <dc:language>en-US</dc:language>
  <cp:lastModifiedBy>Воронова Л.Н.</cp:lastModifiedBy>
  <cp:lastPrinted>2018-09-18T14:35:00Z</cp:lastPrinted>
  <dcterms:modified xsi:type="dcterms:W3CDTF">2018-10-02T13:40:00Z</dcterms:modified>
  <cp:revision>2</cp:revision>
  <dc:subject/>
  <dc:title/>
</cp:coreProperties>
</file>