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ён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7.07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5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ценки готовности </w:t>
      </w:r>
      <w:r>
        <w:rPr>
          <w:rFonts w:cs="Times New Roman" w:ascii="Times New Roman" w:hAnsi="Times New Roman"/>
          <w:b/>
          <w:sz w:val="28"/>
          <w:szCs w:val="24"/>
        </w:rPr>
        <w:t>муниципальных и частных организаций, осуществляющих сво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городском округе Домодедово, к началу </w:t>
      </w:r>
      <w:r>
        <w:rPr>
          <w:rFonts w:cs="Times New Roman" w:ascii="Times New Roman" w:hAnsi="Times New Roman"/>
          <w:b/>
          <w:sz w:val="28"/>
          <w:szCs w:val="28"/>
        </w:rPr>
        <w:t>2021/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00"/>
        <w:gridCol w:w="1300"/>
        <w:gridCol w:w="1800"/>
        <w:gridCol w:w="4040"/>
        <w:gridCol w:w="1418"/>
        <w:gridCol w:w="2693"/>
      </w:tblGrid>
      <w:tr>
        <w:trPr>
          <w:tblHeader w:val="true"/>
          <w:trHeight w:val="6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 учрежд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крорайон / админ. округ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места нах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я начала работы комис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>
          <w:tblHeader w:val="true"/>
          <w:trHeight w:val="3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29 июля 2021 года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гимназия №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4, Московская область, г. Домодедово, ул. Корнеева, д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ыженко Н.В.</w:t>
              <w:br/>
              <w:t>8 (496) 794-01-33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детский морской Центр «Альбатрос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126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ычкова О.А.</w:t>
              <w:br/>
              <w:t>8 (496) 794-30-13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7 с УИО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Талалихина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ядюра В.М.</w:t>
              <w:br/>
              <w:t>8 (496) 797-47-88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6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, г.о. Домодедово, г. Домодедово, ул. Лунная, стр.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омарницкая О.М.</w:t>
              <w:br/>
              <w:t>8 (496) 795-65-65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Рабочая, д.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едькина Н.П.</w:t>
              <w:br/>
              <w:t>8 (496) 794-30-08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онстантиновская СОШ (основное зд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2, МО, г. Домодедово, пос. ГПЗ «Константиново», Домодедовское ш., стр.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Зуйкова О.А.</w:t>
              <w:br/>
              <w:t>8 (496) 796-85-63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, дом 1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ашинцева Л.Н.</w:t>
              <w:br/>
              <w:t>8 (496) 795-46-09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 Домодедово, ул. Советская, д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брамкина С.А.</w:t>
              <w:br/>
              <w:t>8 (496) 793-50-37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детский экологический Центр «Эко-До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. Домодедово, ул. Ломоносова, д.10 пом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олыкова Е.А.</w:t>
              <w:br/>
              <w:t>8 (496) 794-61-85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Дом детского творчества «Эври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. Домодедово, ул. Гагарина, дом 45 пом.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елезнева Т.И.</w:t>
              <w:br/>
              <w:t>8 (496) 795-66-59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4 с УИО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 Домодедово, ул. Гагарина, стр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елякова М.Н.</w:t>
              <w:br/>
              <w:t>8 (496) 793-50-44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ий лицей №3 им. Героя Советского Союза Ю.П. Максим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мкр. Северный ул. Советская д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енкина Н.В.</w:t>
              <w:br/>
              <w:t>8 (496) 793-50-41</w:t>
            </w:r>
          </w:p>
        </w:tc>
      </w:tr>
      <w:tr>
        <w:trPr>
          <w:trHeight w:val="47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30 июля 2021 года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ий лицей №3 им. Героя Советского Союза Ю.П. Максим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оломийц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енкина Н.В.</w:t>
              <w:br/>
              <w:t>8 (496) 793-50-41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Ямская СОШ (здание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20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0, Московская область, г. Домодедово, с. Ям, в/ч 56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орис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3-12-33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20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Московская область, г.р. Домодедово, с. Домодедово, ул. Высотн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абын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2-98-25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Ямская СОШ (зда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ыче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4, Московская область, г. Домодедово, д. Чурилково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орисенко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91-69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ий лицей №1 (здание 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 Домодедово, пл. Гагарина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имофеева Л.В.</w:t>
              <w:br/>
              <w:t>8 (496) 792-57-5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ий лицей №1 (здание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 Домодедово, ул. Жуковского, стр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имофеева Л.В.</w:t>
              <w:br/>
              <w:t>8 (496) 792-52-95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ий лицей №1 (зда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сковская область, г. Домодедово, ул. Парков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имофеева Л.В.</w:t>
              <w:br/>
              <w:t>8 (496) 796-76-36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борьевская СО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сковская область, г. Домодедово, ул. Заборье, д. 5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изова Н.В.</w:t>
              <w:br/>
              <w:t>8 (496) 796-65-26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96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урыжова, стр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ергеева Н.Н.</w:t>
              <w:br/>
              <w:t>8 (496) 795-60-46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5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, г.о. Домодедово, г. Домодедово, ул. Курыжова, стр.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озырь Е.В.</w:t>
              <w:br/>
              <w:t>8 (496) 795-60-13</w:t>
            </w:r>
          </w:p>
        </w:tc>
      </w:tr>
      <w:tr>
        <w:trPr>
          <w:trHeight w:val="53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2 августа 2021 года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Повадинская СОШ (зда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44, Московская область, г. Домодедово, с. Добрыниха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араканов Д.В.</w:t>
              <w:br/>
              <w:t>8 (496) 796-06-76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Повадинская СОШ (дошкольный отдел - 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с ПНИ им. Кербиков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63, Московская область, г. Домодедово, с. Вельяминово, стр.3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данова Наталь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26) 956-22-52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Повадинская СОШ (здание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3, Московская область, г. Домодедово, с. Вельяминово, стр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араканов Д.В.</w:t>
              <w:br/>
              <w:t>8 (496) 796-06-76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Барыбинская СО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0, Московская область, г. Домодедово, ул. Макаренко, д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кимова Т.И.</w:t>
              <w:br/>
              <w:t>8 (496) 796-42-41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рёвская СОШ с УИО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2, Московская область, г. Домодедово, с. Растуново, ул. Мирная, ст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Хохлина М.Д.</w:t>
              <w:br/>
              <w:t>8 (496) 796-12-72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Спортивный комплекс «Ат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Городской стадион «Авангар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9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., г.о. Домодедово, с. Растуново, ул. Мирная, ст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олес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(496) 796-10-75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Ильинская СОШ (здание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1, Московская область, г. Домодедово, с. Ильинское, д. 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уликова В.В.</w:t>
              <w:br/>
              <w:t>8 (496) 796-89-34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Ильинская СОШ (зда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Московская область, г.о. Домодедово, г. Домодедово, с. Лобаново, д.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уликова В.В.</w:t>
              <w:br/>
              <w:t>8 (496) 794-82-12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Ильинская СОШ (здание 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. Домодедово, д. Гальчино, бульвар 60-летия СССР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уликова В.В.</w:t>
              <w:br/>
              <w:t>8 (496) 796-44-05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раснопутьская СО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3, МО, г. Домодедово, с. Красный Путь, ул. Школьная, ст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Юдина С.В.</w:t>
              <w:br/>
              <w:t>8 (496) 796-52-52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ное подразделение МБУ ДО ДДТ «Лира» (с. Красный Путь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РФ, Московская область, г.о. Домодедово, с. Красный Путь, ул. Мира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ндре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32-47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Белостолбовская СОШ (основное зд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 Домодедово, ул. Авенариуса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Ярославская Е.А.</w:t>
              <w:br/>
              <w:t>8 (496) 796-35-62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3 августа 2021 года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МЦТТ «Интеграл» МБУ «Молодежный комплексный центр «Победа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49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РФ, 142030, Московская область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г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, с. Ям, ул. Школьная д. 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Жи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 (496) 79-6-23-92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«Павловский СДК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30, Московская область, г. Домодедово, д. Павловское, ул. Вокзальная, стр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Жарик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23-61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50 «Умка» (зда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29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0, МО, г. Домодедово, д. Павловское, ул. Вокзальная, д.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остюкова И.В.</w:t>
              <w:br/>
              <w:t>8 (496) 796-21-68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12 (здание 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. Домодедово, д. Павловское, ул. Колхозн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абынина Т.В.</w:t>
              <w:br/>
              <w:t>8 (496) 796-25-04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50 «Умка» (здание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РФ, МО, ГО Домодедово, с. Домодедово, ул. Творчества, стр.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остюкова И.В.</w:t>
              <w:br/>
              <w:t>8 (496) 795-64-25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12 (зда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. Домодедово, с. Домодедово, ул. Школьная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абынина Т.В.</w:t>
              <w:br/>
              <w:t>8 (496) 796-25-05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«Заболотьевский СК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2, Московская область, г. Домодедово, д. Заболотье, стр.34-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Замрий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16)839-32-38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онстантиновская СОШ (дошкольный отдел, здание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2, МО, г. Домодедово, пос. ГПЗ «Константиново», Домодедовское ш., д.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Зуйкова О.А.</w:t>
              <w:br/>
              <w:t>8 (496) 796-82-27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онстантиновская СОШ (дошкольный отдел, зда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2, МО, г. Домодедово, пос. ГПЗ «Константиново», Домодедовское ш., д.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Зуйкова О.А.</w:t>
              <w:br/>
              <w:t>8 (496) 796-82-27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«Константиновский СДК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32, Московская область, г. Домодедово, пос. ГПЗ «Константиново», ул. Гагарина, стр.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83-38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«Константиновская детская музыкальная школа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2, Московская область, город Домодедово, ПЗ «Константиново», ул. Центральная, д. 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пигу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83-99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 МБУ ДО ДДТ «Лира» (ул. Текстильщи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, д. 31г, ст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ндреева Н.В.</w:t>
              <w:br/>
              <w:t>8 (496) 794-32-47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4 августа 2021 года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9 «Радуг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Каширское шоссе, д.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ушнир Т.А.</w:t>
              <w:br/>
              <w:t>8 (496) 793-52-9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41 «Ветеро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8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Каширское шоссе, д.2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Ефимова А.А.</w:t>
              <w:br/>
              <w:t>8 (496) 793-52-91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13 «Корабли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0, Московская область, г. Домодедово, село Ям, ул. Связистов, стр.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Алешникова М.В.</w:t>
              <w:br/>
              <w:t>8 (498) 601-28-67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8 «Росин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ыче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4, Московская область, г. Домодедово, д. Чурилково д.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Ханбекова Г.Ф.</w:t>
              <w:br/>
              <w:t>8 (496) 796-91-91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«СДК «Пахр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ыче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4, Московская область, г. Домодедово, д. Чурилково, стр.5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ш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92-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35 «Дельфин» (основное зд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 Домодедово, ул. Королева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ябинина Т.Е.</w:t>
              <w:br/>
              <w:t>8 (496) 792-52-8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35 «Дельфин» (здание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5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 Домодедово, ул. Чкалова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ябинина Т.Е.</w:t>
              <w:br/>
              <w:t>8 (496) 792-30-4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35 «Дельфин» (зда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 Домодедово, ул. Чкалова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ябинина Т.Е.</w:t>
              <w:br/>
              <w:t>8 (496) 792-57-74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«ГДК «Авиато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21, Московская область, г. Домодедово, пл. Гагарина, ст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ксим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2-53-5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«Аэропортовская детская музыкаль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ород Домодедово, ул. Жуковского 14/18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исер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2-77-57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етского сада комбинированного вида №35 «Дельфи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РФ, Московская область, г. Домодедово, ул. Жуковского, стр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ябинина Т.Е.</w:t>
              <w:br/>
              <w:t>8 (496) 792-95-71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5 августа 2021 года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ГПКиО «Ёлоч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0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Домодедово, Каширское шоссе д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мир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16) 901-62-31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4 «Подснежни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25 лет Октября, д.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Елисеева Е.Н.</w:t>
              <w:br/>
              <w:t>8 (496) 794-30-02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ОР «Олимп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альникова Н.В.</w:t>
              <w:br/>
              <w:t>8 (496) 794-30-11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ом детского творчества «Л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л. Зелё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ндреева Н.В.</w:t>
              <w:br/>
              <w:t>8 (496) 794-32-47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комбинированного вида №22 «Пчелка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7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ёная, стр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Лёвочкина Л.П.</w:t>
              <w:br/>
              <w:t>8 (496) 797-43-19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етского сада комбинированного вида №22 «Пчел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7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аширское шоссе, д.1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Лёвочкина Л.П.</w:t>
              <w:br/>
              <w:t>8 (496) 797-47-57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8 «Белоч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Рабочая, д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Дроздова У.А.</w:t>
              <w:br/>
              <w:t>8 (496) 794-08-39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«Домодедовская детская хоров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ород Домодедово, ул. Талалихина, д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елест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12-21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омодедовская детская музыкаль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р. Центральный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аширское шоссе, д. 91, пом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мирнова Т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16-823-41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792-98-46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Физкультурно-оздоровительный клуб инвалидов «Стар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49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 142003, Московская обл., г. Домодедово, Мкр. Западный, ул. Талалихина, д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рбунов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87-23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Центральная городская библиотека им. А.А. Ахматово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49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оломийца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оляник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7-45-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7-42-88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6 августа 2021 года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42 «Русалоч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4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.о. Домодедово, г. Домодедово, ул. Курыжова, стр.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стровская Е.В.</w:t>
              <w:br/>
              <w:t>8 (496) 795-60-39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Южно-Домодедовская детская музыкаль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урыжова, стр.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ухина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-965-104-90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47 «Ласточ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Курыжова, стр.1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ожкова О.Н.</w:t>
              <w:br/>
              <w:t>8 (496) 795-60-29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49 «Улыб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99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РФ, Московская область, г. Домодедово, ул. Курыжова, стр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Исмаилова Н.А.</w:t>
              <w:br/>
              <w:t>8 (496) 795-60-18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Подмосковный СД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Ф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072, Московская область, г.о. Домодедово, п. сан. Подмосковье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авыд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65-23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14 «Подмосковь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79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72, МО, г. Домодедово, пос. санатория «Подмосковье», стр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Власова Е.А.</w:t>
              <w:br/>
              <w:t>8 (496) 796-62-28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У дошкольного воспитания «Мир познани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998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1833, Московская область, Дмитровский район, д. Давыдково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мирнова Ю.В.</w:t>
              <w:br/>
              <w:t>8 (995) 417-03-64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26 «Лучик» (здание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2, Московская область, г. Домодедово, вл. «Бугорок», ст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овикова Л.В.</w:t>
              <w:br/>
              <w:t>8 (496) 794-86-88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«Добрыниховский СД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2044, Московская область, г. Домодед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 Добрыниха, стр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апченко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29) 966-11-12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Повадинский СД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Ф, 142063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с. Вельяминово, стр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аха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06-31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Повадинская СОШ (дошкольный отде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1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3, Московская область, г. Домодедово, с. Вельяминово, стр.3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араканов Д.В.</w:t>
              <w:br/>
              <w:t>8 (496) 796-06-86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«Голубинский С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0, Московская область, г. Домодедово, д. Голубино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Никитина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16) 165-3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26) 393-84-63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9 августа 2021 года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3 «Гном» (здание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3, Московская область, г. Домодедово, деревня Житнево, стр.1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Халитова И.В.</w:t>
              <w:br/>
              <w:t>8 (496) 796-52-31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физической культуры и спорта «Горизон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49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3, Московская обл., г. Домодедово, д. Житнево, д.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аркин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 51 -71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СДК «Русь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33, Московская область, г. Домодедово, с. Красный Путь, ул. Центральная, ст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жий Т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54-05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3 «Гном» (здание 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3, МО, г. Домодедово, с. Красный Путь, ул. Речная, стр.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Халитова И.В.</w:t>
              <w:br/>
              <w:t>8 (496) 796-53-59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Шаховский СД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Ф, 142052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ул. Гвард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унчак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59-19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3 «Гном» (зда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2, МО, г. Домодедово, с. Красный Путь, ул. Гвардейская, стр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Халитова И.В.</w:t>
              <w:br/>
              <w:t>8 (496) 794-58-57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лиал «Шах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ская музыкаль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2, Московская область, г. Домодедово, село Красный Путь, ул. Гвардейская, стр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Нем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58-50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илиал «ГДК «Южны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60, Московская область, г. Домодедово, ул. Южная, стр.1-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Рямзаева Т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83-49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етского сада общеразвивающего вида №39 «Рябин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0, Московская область, г. Домодедово, ул. Южная, стр.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азарова М.В.</w:t>
              <w:br/>
              <w:t>8 (906) 768-73-37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«СДК «Барыбин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60, Московская область, г. Домодедово, д. Гальчино, бульвар 60-летия СССР, ст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тве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45-45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лиал «Барыб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ская музыкаль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0, МО, город Домодедово, д. Гальчино, Бульвар 60-летия СССР, ст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Артемова М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10) 452-71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496)796-44-74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9 «Рябин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0, МО, г. Домодедово, д. Гальчино, бульвар 60-летия СССР,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азарова М.В.</w:t>
              <w:br/>
              <w:t>8 (496) 796-42-63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10 августа 2021 года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0 «Дружб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РФ, Московская область, г. Домодедово, ул. 25 лет Октября, стр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нтурова Е.В.</w:t>
              <w:br/>
              <w:t>8 (496) 794-56-06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3 «Золотой ключи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Дружбы, стр.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Дранникова Ю.В.</w:t>
              <w:br/>
              <w:t>8 (496) 794-54-57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6 «Сказ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  <w:szCs w:val="18"/>
              </w:rPr>
              <w:t>5009124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Дружбы, ст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ёва Ан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 (496) 795-60-62</w:t>
              </w:r>
            </w:hyperlink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дошкольного образования детей ФГБУ МФК МФ РФ ЛОЦ «Ёлоч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7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Каширское ш., д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ыжак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01-11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35 «Дельфин» (здание 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2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сковская область, г. Домодедово, ул. Комсомольская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ябин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76-93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«Востряковский ГД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20, Московская область, г. Домодедово, ул. Луговая, стр.1-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орнюшен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76-38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Кутузовская школа-интернат для обучающихся с ОВ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РФ, МО, г.о. Домодедово, д. Кутузово, тер. «Кутузовская школа-интернат», ст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итрофанова А.И.</w:t>
              <w:br/>
              <w:t>8 (496) 796-55-61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«Белостолбовская детская музыкаль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ород Домодедово, ул. Привато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Жари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26) 940-12-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83-06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0 «Колокольчик» (здание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 Домодедово, ул. Привато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Фатеева Л.А.</w:t>
              <w:br/>
              <w:t>8 (496) 796-34-06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КД «Импульс» филиал «Белостолбовский ГД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50, Московская область, г. Домодедово, ул. Авенариуса, стр.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езбородов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31-64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Белостолбовская СОШ (дошкольный отде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 Домодедово, ул.2-я Москов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Ярославская Е.А.</w:t>
              <w:br/>
              <w:t>8 (496) 796-33-95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0 «Колокольчик» (зда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 Домодедово, ул. Пролетарск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Фатеева Л.А.</w:t>
              <w:br/>
              <w:t>8 (496) 796-34-94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НО «Русская Многоуровнев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4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, г. Домодедово, владение «Российская Международ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Ислентьев С.А.</w:t>
              <w:br/>
              <w:t>8 (903) 508-37-04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11 августа 2021 года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Московской области «Профессиональный колледж «Москов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09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Неруб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30-74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6 (дошкольный отде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ашинцева Л.Н.</w:t>
              <w:br/>
              <w:t>8 (496) 795-46-13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олодёжное пространство "4К" МБУ «Молодежный комплексный центр «Побед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Copytarget"/>
                <w:sz w:val="18"/>
              </w:rPr>
              <w:t>5009049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ru-RU"/>
              </w:rPr>
              <w:t>Мкр.</w:t>
            </w:r>
            <w:r>
              <w:rPr>
                <w:sz w:val="18"/>
                <w:szCs w:val="18"/>
                <w:lang w:val="ru-RU" w:eastAsia="ru-RU"/>
              </w:rPr>
              <w:t xml:space="preserve">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, 142000, Московская область, г. Домодедово, мкр. Северный, ул. Овражная, д.1,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ирикова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496)794-80-12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«Православная классическая гимназия им. преп. Серафима Саровског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2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5, Московская область, г. Домодедово, ул. Южная, д.46, корп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  <w:r>
              <w:rPr>
                <w:rStyle w:val="Principalintronametext"/>
                <w:rFonts w:cs="Times New Roman" w:ascii="Times New Roman" w:hAnsi="Times New Roman"/>
                <w:sz w:val="18"/>
                <w:szCs w:val="18"/>
              </w:rPr>
              <w:t xml:space="preserve">Дьяч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85) 109-76-52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Городской стадион «Авангар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59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Мкр. Северный, ул.2-я Коммунистическ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едьк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2-44-40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ОК «Фокус» МАУ «Городской стадион «Авангар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9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Мкр. Северный, ул. Советская, 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Хар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2-44-83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18 «Веселые стриж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Рабочая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яхова Т.О.</w:t>
              <w:br/>
              <w:t>8 (496) 793-41-95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 «Василё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1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Рабочая, д.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оргунова Т.А.</w:t>
              <w:br/>
              <w:t>8 (496) 793-19-12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омодедовская детская школа искусст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ород Домодедово, Каширское шоссе, д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слова Е.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3-13-81</w:t>
            </w:r>
          </w:p>
        </w:tc>
      </w:tr>
      <w:tr>
        <w:trPr>
          <w:trHeight w:val="6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Молодежный комплексный центр «Побед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Copytarget"/>
                <w:sz w:val="18"/>
              </w:rPr>
              <w:t>5009049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000, Московская область, г. Домодедово,</w:t>
            </w:r>
          </w:p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30-летия Победы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орис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-3-30-13</w:t>
            </w:r>
          </w:p>
        </w:tc>
      </w:tr>
      <w:tr>
        <w:trPr>
          <w:trHeight w:val="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Историко-художественный музе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4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2000, Россия, Московская область, г. Домодедово, ул. Каширское шоссе, д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Чекмарё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3-00-06</w:t>
            </w:r>
          </w:p>
        </w:tc>
      </w:tr>
      <w:tr>
        <w:trPr>
          <w:trHeight w:val="47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12 августа 2021 года</w:t>
            </w:r>
          </w:p>
        </w:tc>
      </w:tr>
      <w:tr>
        <w:trPr>
          <w:trHeight w:val="8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9 «Ягод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8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4, МО, г. Домодедово, с. Ильинское, ул. Бригадная, стр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треляева Е.В.</w:t>
              <w:br/>
              <w:t>8 (496) 794-87-69</w:t>
            </w:r>
          </w:p>
        </w:tc>
      </w:tr>
      <w:tr>
        <w:trPr>
          <w:trHeight w:val="8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БУ «ЦКД «Импульс» </w:t>
            </w:r>
            <w:r>
              <w:rPr>
                <w:b w:val="false"/>
                <w:bCs/>
                <w:sz w:val="18"/>
                <w:szCs w:val="18"/>
              </w:rPr>
              <w:t>филиал «Ильинский СД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61, Московская область, г. Домодедово, с. Ильинское, стр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Платонова Н.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89-97</w:t>
            </w:r>
          </w:p>
        </w:tc>
      </w:tr>
      <w:tr>
        <w:trPr>
          <w:trHeight w:val="8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1 «Пингвинчи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8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1, Московская область, г. Домодедово, село Ильинское, стр.8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Деменина О.В.</w:t>
              <w:br/>
              <w:t>8 (496) 796-89-21</w:t>
            </w:r>
          </w:p>
        </w:tc>
      </w:tr>
      <w:tr>
        <w:trPr>
          <w:trHeight w:val="8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филиал «ГДК «Дружба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062, Московская область, г. Домодедово, ул. Агрохимиков, стр.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нуфри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29-67</w:t>
            </w:r>
          </w:p>
        </w:tc>
      </w:tr>
      <w:tr>
        <w:trPr>
          <w:trHeight w:val="8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26 «Лучик» (зда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142062, Московская область, г. Домодедово, ул. Агрохимиков, д.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овикова Л.В.</w:t>
              <w:br/>
              <w:t>8 (496) 796-27-98</w:t>
            </w:r>
          </w:p>
        </w:tc>
      </w:tr>
      <w:tr>
        <w:trPr>
          <w:trHeight w:val="8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рёвская СОШ с УИОП (дошкольный отде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2, Московская область, г. Домодедово, с. Растуново, ул. Мирная, стр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Хохлин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10-83</w:t>
            </w:r>
          </w:p>
        </w:tc>
      </w:tr>
      <w:tr>
        <w:trPr>
          <w:trHeight w:val="8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«Зарёвская детская музыкаль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2, Московская область, город Домодедово, село Растуново, ул. Заря, стр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Логинова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14-64</w:t>
            </w:r>
          </w:p>
        </w:tc>
      </w:tr>
      <w:tr>
        <w:trPr>
          <w:trHeight w:val="8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МБУ «ЦКД «Импульс» </w:t>
            </w:r>
            <w:r>
              <w:rPr>
                <w:b w:val="false"/>
                <w:bCs/>
                <w:sz w:val="18"/>
                <w:szCs w:val="18"/>
              </w:rPr>
              <w:t>филиал «СДК «Зар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</w:rPr>
              <w:t>500905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, 142062, Московская область, г. Домодедово, с. Растуново, ул. Заря, стр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Андрее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14-05</w:t>
            </w:r>
          </w:p>
        </w:tc>
      </w:tr>
      <w:tr>
        <w:trPr>
          <w:trHeight w:val="8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46 «Незабуд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9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РФ, Московская область, г. Домодедово, ул. Мечты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олотова Т.В.</w:t>
              <w:br/>
              <w:t>8 (499) 951-39-73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13 августа 2021 года</w:t>
            </w:r>
          </w:p>
        </w:tc>
      </w:tr>
      <w:tr>
        <w:trPr>
          <w:trHeight w:val="6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 «Ивуш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 Домодедово, ул. Овражн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Панова Е.А.</w:t>
              <w:br/>
              <w:t>8 (496) 793-69-41</w:t>
            </w:r>
          </w:p>
        </w:tc>
      </w:tr>
      <w:tr>
        <w:trPr>
          <w:trHeight w:val="6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1 «Жемчужин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Школьная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Гайдук А.В.</w:t>
              <w:br/>
              <w:t>8 (496) 797-75-54</w:t>
            </w:r>
          </w:p>
        </w:tc>
      </w:tr>
      <w:tr>
        <w:trPr>
          <w:trHeight w:val="6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2 «Орлёно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3-й Московский проезд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ривчак А.А.</w:t>
              <w:br/>
              <w:t>8 (496) 793-50-07</w:t>
            </w:r>
          </w:p>
        </w:tc>
      </w:tr>
      <w:tr>
        <w:trPr>
          <w:trHeight w:val="6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Центр военно-патриотического воспитания» МБУ «МКЦ «Побед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Copytarget"/>
                <w:sz w:val="18"/>
              </w:rPr>
              <w:t>5009049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, 142000, Московская область, город Домодедово, мкр. Западный, ул. Текстильщиков, стр.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отников Р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(496)794-80-10 ; 8(496)794-80-11</w:t>
            </w:r>
          </w:p>
        </w:tc>
      </w:tr>
      <w:tr>
        <w:trPr>
          <w:trHeight w:val="6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Филиал </w:t>
            </w:r>
            <w:r>
              <w:rPr>
                <w:bCs/>
                <w:sz w:val="18"/>
                <w:szCs w:val="18"/>
                <w:lang w:eastAsia="ru-RU"/>
              </w:rPr>
              <w:t>«Домодедовская детская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художествен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Copytarget"/>
                <w:sz w:val="18"/>
              </w:rPr>
              <w:t>5009029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Ф, </w:t>
            </w:r>
            <w:r>
              <w:rPr>
                <w:sz w:val="18"/>
                <w:szCs w:val="18"/>
                <w:lang w:eastAsia="ru-RU"/>
              </w:rPr>
              <w:t xml:space="preserve">142001, </w:t>
            </w:r>
            <w:r>
              <w:rPr>
                <w:sz w:val="18"/>
                <w:szCs w:val="18"/>
                <w:lang w:val="ru-RU" w:eastAsia="ru-RU"/>
              </w:rPr>
              <w:t>МО</w:t>
            </w:r>
            <w:r>
              <w:rPr>
                <w:sz w:val="18"/>
                <w:szCs w:val="18"/>
                <w:lang w:eastAsia="ru-RU"/>
              </w:rPr>
              <w:t>, г</w:t>
            </w:r>
            <w:r>
              <w:rPr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Домодедово, 3-й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осковский проезд, д. 7;</w:t>
            </w:r>
            <w:r>
              <w:rPr>
                <w:sz w:val="18"/>
                <w:szCs w:val="18"/>
                <w:lang w:val="ru-RU" w:eastAsia="ru-RU"/>
              </w:rPr>
              <w:t xml:space="preserve"> ул. Овражная. д.1, ко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Бычков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3-47-21</w:t>
            </w:r>
          </w:p>
        </w:tc>
      </w:tr>
      <w:tr>
        <w:trPr>
          <w:trHeight w:val="6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Филиал </w:t>
            </w:r>
            <w:r>
              <w:rPr>
                <w:bCs/>
                <w:sz w:val="18"/>
                <w:szCs w:val="18"/>
                <w:lang w:eastAsia="ru-RU"/>
              </w:rPr>
              <w:t xml:space="preserve">«Домодедовская детская хореографическая школа </w:t>
            </w:r>
            <w:r>
              <w:rPr>
                <w:bCs/>
                <w:sz w:val="18"/>
                <w:szCs w:val="18"/>
                <w:lang w:val="ru-RU" w:eastAsia="ru-RU"/>
              </w:rPr>
              <w:t>им.</w:t>
            </w:r>
            <w:r>
              <w:rPr>
                <w:bCs/>
                <w:sz w:val="18"/>
                <w:szCs w:val="18"/>
                <w:lang w:eastAsia="ru-RU"/>
              </w:rPr>
              <w:t xml:space="preserve"> Г.И.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Фёдоровой</w:t>
            </w:r>
            <w:r>
              <w:rPr>
                <w:bCs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Copytarget"/>
                <w:sz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Ф, </w:t>
            </w:r>
            <w:r>
              <w:rPr>
                <w:sz w:val="18"/>
                <w:szCs w:val="18"/>
                <w:lang w:eastAsia="ru-RU"/>
              </w:rPr>
              <w:t>142001, Московская область, город Домодедово, ул. Ломоносова, д.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2/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удь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16) 823-41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3-69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3-69-22</w:t>
            </w:r>
          </w:p>
        </w:tc>
      </w:tr>
      <w:tr>
        <w:trPr>
          <w:trHeight w:val="5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7 «Мураве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9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 Домодедово, ул. 1-я Коммунистическая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Пожарнова Н.В.</w:t>
              <w:br/>
              <w:t>8 (496) 793-88-10</w:t>
            </w:r>
          </w:p>
        </w:tc>
      </w:tr>
      <w:tr>
        <w:trPr>
          <w:trHeight w:val="5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5 «Непосе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2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РФ, Московская область, г. Домодедово, мкр. Северный, ул. Энергетиков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азина Ю.И.</w:t>
              <w:br/>
              <w:t>8 (968) 846-93-47</w:t>
            </w:r>
          </w:p>
        </w:tc>
      </w:tr>
      <w:tr>
        <w:trPr>
          <w:trHeight w:val="5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5 «Непоседы» (ул. Ломоносов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2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РФ, Московская область, г. Домодедово, мкр. Северный, ул. Ломоносова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азина Ю.И.</w:t>
              <w:br/>
              <w:t>8 (968) 846-93-47</w:t>
            </w:r>
          </w:p>
        </w:tc>
      </w:tr>
      <w:tr>
        <w:trPr>
          <w:trHeight w:val="5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6 «Звездоч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 Домодедово, ул. Ломоносова, д.1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Алимова Ю.Е.</w:t>
              <w:br/>
              <w:t>8 (496) 793-75-01</w:t>
            </w:r>
          </w:p>
        </w:tc>
      </w:tr>
      <w:tr>
        <w:trPr>
          <w:trHeight w:val="5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40 «Золотая рыб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 Домодедово, ул. Речная, д.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еркулова И.С.</w:t>
              <w:br/>
              <w:t>8 (496) 793-70-79</w:t>
            </w:r>
          </w:p>
        </w:tc>
      </w:tr>
      <w:tr>
        <w:trPr>
          <w:trHeight w:val="5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ОО «Детский сад «Наш наследни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4298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Домодедово, ул. Набережная, д.16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нчарова С.В.</w:t>
              <w:br/>
              <w:t>8 (495) 971-14-61</w:t>
            </w:r>
          </w:p>
        </w:tc>
      </w:tr>
      <w:tr>
        <w:trPr>
          <w:trHeight w:val="5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Четверкин Владимир Александ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487246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Уланск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кин В.А.</w:t>
              <w:br/>
              <w:t>8 (962) 929-18-62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pytarget">
    <w:name w:val="copy_target"/>
    <w:qFormat/>
    <w:rPr/>
  </w:style>
  <w:style w:type="character" w:styleId="Principalintronametext">
    <w:name w:val="principalintro__nam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(496)795-60-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2:00Z</dcterms:created>
  <dc:creator>DEMIDOVA</dc:creator>
  <dc:description/>
  <dc:language>en-US</dc:language>
  <cp:lastModifiedBy>Борзова А.В.</cp:lastModifiedBy>
  <cp:lastPrinted>2021-07-08T13:35:00Z</cp:lastPrinted>
  <dcterms:modified xsi:type="dcterms:W3CDTF">2021-07-27T14:52:00Z</dcterms:modified>
  <cp:revision>2</cp:revision>
  <dc:subject/>
  <dc:title/>
</cp:coreProperties>
</file>