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09.2019 № 1945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»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1,65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8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2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1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,81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В паспорте муниципальной подпрограммы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>ьем детей – сирот и детей, оставшихся без попечения родителей, лиц из числа детей – сирот, оставшихся без попечения родителей на 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2,0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22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А.В. Двойных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1:00Z</dcterms:created>
  <dc:creator>DOMAHINA E.G.</dc:creator>
  <dc:description/>
  <dc:language>en-US</dc:language>
  <cp:lastModifiedBy>Воронова Л.Н.</cp:lastModifiedBy>
  <cp:lastPrinted>2019-09-25T10:49:00Z</cp:lastPrinted>
  <dcterms:modified xsi:type="dcterms:W3CDTF">2019-09-26T13:21:00Z</dcterms:modified>
  <cp:revision>2</cp:revision>
  <dc:subject/>
  <dc:title/>
</cp:coreProperties>
</file>