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 xml:space="preserve"> 14.08.2020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 xml:space="preserve">1712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288607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ез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д.16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омоносов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кро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верны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7.9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езд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д.16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2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Ломоносов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икро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еверны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на основании обращения ООО «КАПДОРСТРОЙ» и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д.16А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24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монос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  06 часов 00 минут   14 августа 2020 года до 23 часов 30 минут 21 августа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ООО «КАПДОРСТРОЙ» (Ачоян Н.С.)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Разработать </w:t>
      </w:r>
      <w:r>
        <w:rPr>
          <w:rFonts w:cs="Times New Roman" w:ascii="Times New Roman" w:hAnsi="Times New Roman"/>
          <w:szCs w:val="24"/>
        </w:rPr>
        <w:t>времен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схем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и согласовать её с Администрацией городского округа Домодедово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ке  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 д.16А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24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монос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соответствии с временной схемой организации дорожного движения, указанной в п.2.1 настоящего постановления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ind w:left="-18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3:00Z</dcterms:created>
  <dc:creator>LEBEDEV</dc:creator>
  <dc:description/>
  <dc:language>en-US</dc:language>
  <cp:lastModifiedBy>Макарова А.А.</cp:lastModifiedBy>
  <cp:lastPrinted>2020-08-13T08:51:00Z</cp:lastPrinted>
  <dcterms:modified xsi:type="dcterms:W3CDTF">2020-08-14T13:33:00Z</dcterms:modified>
  <cp:revision>3</cp:revision>
  <dc:subject/>
  <dc:title/>
</cp:coreProperties>
</file>