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4.2019 № 58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70208:290, расположенного по адресу: Московская область, город Домодедово, д.Котляково, ул. Дачная, д.34, и для объекта капитального строительства с кадастровым номером 50:28:0000000:45606, расположенного по адресу: Московская область, город Домодедово, д.Котляк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5.03.2019 № 107ВхЦ-206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70208:290, расположенного по адресу: Московская область, город Домодедово, д.Котляково, ул. Дачная, д.34, и для объекта капитального строительства с кадастровым номером 50:28:0000000:45606, расположенного по адресу: Московская область, город Домодедово, д.Котляково» </w:t>
      </w:r>
      <w:r>
        <w:rPr>
          <w:rFonts w:cs="Times New Roman" w:ascii="Times New Roman" w:hAnsi="Times New Roman"/>
          <w:b/>
        </w:rPr>
        <w:t>имеющего вид разрешенного использования- для ведения личного подсобного хозяйства, на вид разрешенного использования- гостиничное обслуживание, на 16.04.2019 в 15-00ч</w:t>
      </w:r>
      <w:r>
        <w:rPr>
          <w:rFonts w:cs="Times New Roman" w:ascii="Times New Roman" w:hAnsi="Times New Roman"/>
        </w:rPr>
        <w:t>. в помещении территориального отдела Колыче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ородской округ Домодедово, д.Чурилково, д.7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Алейник Л.А.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3:00Z</dcterms:created>
  <dc:creator>DOMAHINA E.G.</dc:creator>
  <dc:description/>
  <dc:language>en-US</dc:language>
  <cp:lastModifiedBy>Воронова Л.Н.</cp:lastModifiedBy>
  <cp:lastPrinted>2019-03-27T08:40:00Z</cp:lastPrinted>
  <dcterms:modified xsi:type="dcterms:W3CDTF">2019-04-04T12:43:00Z</dcterms:modified>
  <cp:revision>2</cp:revision>
  <dc:subject/>
  <dc:title/>
</cp:coreProperties>
</file>