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заполнению паспорта пожарной безопас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ённого пункта, подверженного угрозе лесных пожа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11 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заполнению паспорта пожарной безопасности населённого пункта, подверженного угрозе лесных пожаров </w:t>
        <w:br/>
        <w:t>(далее – Методические рекомендации) разработаны в целях самостоятельной оценки достаточности принятых органами местного самоуправления мер по обеспечению противопожарной защищенности населенных пунктов к климатическому сроку начала пожароопасного сез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жарной безопасности населённого пункта, подверженного угрозе лесных пожаров (далее – Паспорт) составляется на каждый населенный пункт, садоводческое, огородническое или дачное некоммерческое объединение, подверженный угрозе лесных пожаров и имеющий статус гражданского поселения (далее – Населенный пун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считается подверженным угрозе лесных пожаров в случае непосредственного примыкания границ населенного пункта к лесному участку, либо наличия на территории населенного пункта городских ле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посредственным примыканием населенного пункта к лесному участку следует понимать произрастание крайних деревьев лесного участка на расстоянии мене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 м до границы застройки городского поселения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м до границы застройки городского либо сельского поселения с одноэтажной либо двухэтажной индивидуальной застрой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е регулирование порядка организации сбора сведений для формирования Паспорта, осуществляется соответствующими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</w:t>
      </w:r>
      <w:r>
        <w:rPr>
          <w:rFonts w:cs="Times New Roman" w:ascii="Times New Roman" w:hAnsi="Times New Roman"/>
          <w:sz w:val="28"/>
          <w:szCs w:val="28"/>
        </w:rPr>
        <w:t>климатического срока начала пожароопасного сезона осуществляется Комиссией по предупреждению и ликвидации чрезвычайных ситуаций субъекта Российской Федерации исходя из природно-климатических особенност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определяет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и крит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климатическому сроку начала пожароопас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Паспорта приведена в приложе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Комиссии по предупреждению и ликвидации чрезвычайных ситуаций субъекта Российской Федерации указанная форма Паспорта может быть дополнена иными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 xml:space="preserve">к климатическому сроку начала пожароопасного сез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аспорта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ежегодно органом местного самоуправления (района, поселения, городского округа). Паспорт в отношении садоводческого, огороднического и дачного некоммерческого объединения формируется коллективом правления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(района, поселения, городского округа) в двух экземплярах. В отношении садоводческого, огороднического или дачного некоммерческого объединения наряду с главой органа местного самоуправления Паспорт подписывается председателем (руководителем)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экземпляров подписанного Паспорта в установленном порядке к климатическому сроку начала пожароопасного сезона направляется в адрес председателя Комиссии по предупреждению и ликвидации чрезвычайных ситуаций субъекта Российской Федерации. Второй экземпляр подлежит постоянному хранению в органе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я Паспорта, заверенная печатью органа местного самоуправления, в трехдневный срок после подписания соответствующим должностным лицом, представляется в территориальный отдел (отделение, инспекцию) структурного подразделения территориального органа МЧС России, в сферу ведения которого входят вопросы организации и осуществления государственного пожарного надзора, а также в территориальное подразделение государственной противопожарной службы, созданное в целях организации профилактики и тушения пожаров в населенном пункте (районном центр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паспорта на садоводческое, огородническое или дачное некоммерческого объединения данная копия наряду с печатью органа местного самоуправления заверяется печатью данного объеди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0" w:name="par52"/>
      <w:bookmarkStart w:id="1" w:name="par52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и крите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и готов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одержит следующи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ротивопожарный разрыв установленной ширины на всей протяжённости участка(ов) границы населённого пункта с лесным участк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Минерализованная полоса установленной ширины на всей протяжённости участка(ов) границы населённого пункта с лесным участк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исправная звуковая система оповещения населения о чрезвычайной ситу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 Исправная телефонная или радиосвязь для сообщения о пожа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 Естественные и искусственные водоемы, используемые для целей наружного пожаротушения, отвечающие установленным требованиям 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 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 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 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 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 Указатели пожарных гидрантов и других источников противопожарного водоснабжения, а также направления движения к ни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 Исправное наружное освещение в темное время суток территории населенного пунк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 Добровольное пожарное формиро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 Первичные средства пожаротушения и противопожарный инвентарь (ранцевые огнетушители, мотопомпы, спецмаски, краги, топоры, лопаты, багры и т.п) для привлекаемых к тушению пожаров добровольных формирова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 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 Включение мероприятий по обеспечению пожарной безопасности в планы, схемы и программы развития территорий населенного пун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7. Подъездная автомобильная дорога, соответствующая установленным требовани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ответствие фактического показателя совокупному требуемому показателю, установленному следующими нормативными правовыми актами Российской Федерации по пожарной безопасности:</w:t>
      </w:r>
    </w:p>
    <w:p>
      <w:pPr>
        <w:pStyle w:val="Style15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 декабря 1994 г. 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Федеральный закон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от </w:t>
        </w:r>
      </w:hyperlink>
      <w:r>
        <w:rPr>
          <w:rFonts w:eastAsia="Calibri"/>
          <w:b w:val="false"/>
          <w:color w:val="000000"/>
          <w:sz w:val="28"/>
          <w:szCs w:val="28"/>
        </w:rPr>
        <w:t>22 июля 2008 года № 123-ФЗ</w:t>
      </w:r>
      <w:r>
        <w:rPr>
          <w:b w:val="false"/>
          <w:color w:val="000000"/>
          <w:sz w:val="28"/>
          <w:szCs w:val="28"/>
        </w:rPr>
        <w:t xml:space="preserve"> «Технический регламент о требованиях пожарной безопасности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сной кодекс Российской Федерации от 4 декабря 2006 г. №200-ФЗ;</w:t>
      </w:r>
    </w:p>
    <w:p>
      <w:pPr>
        <w:pStyle w:val="Style15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в лесах, утвержденные постановлением Правительства Российской Федерации от 30 июня 2007 г. №417; 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ила пожарной безопасности в Российской Федерации (ППБ 01-03), утвержденные приказом МЧС России от </w:t>
      </w:r>
      <w:r>
        <w:rPr>
          <w:b w:val="false"/>
          <w:sz w:val="28"/>
          <w:szCs w:val="28"/>
        </w:rPr>
        <w:t>18 июня 2003 г. № 313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зарегистрированные в Минюсте России 27 июня 2003 г. (регистрационный № 4838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наряду с показателями и критер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, должен содержать характеристики населенного пункта и перечень сил и средств подразделений пожарной охраны, привлекаемых к тушению пожара в населенном пунк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 о готовности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началу пожароопасного сез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 (в соответствующей графе ставится прочерк). </w:t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54;&#1050;&#1059;&#1052;&#1045;&#1053;&#1058;&#1067;%5C&#1053;&#1057;&#1048;&#1057;-38%5CNorm%5CFz%5C1994%5C69(94).htm" TargetMode="External"/><Relationship Id="rId3" Type="http://schemas.openxmlformats.org/officeDocument/2006/relationships/hyperlink" Target="../../D:%5C&#1044;&#1054;&#1050;&#1059;&#1052;&#1045;&#1053;&#1058;&#1067;%5C&#1053;&#1057;&#1048;&#1057;-38%5CNorm%5CFz%5C1994%5C69(94)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6:00Z</dcterms:created>
  <dc:creator>Lenovo User</dc:creator>
  <dc:description/>
  <cp:keywords/>
  <dc:language>en-US</dc:language>
  <cp:lastModifiedBy>Hotuleva</cp:lastModifiedBy>
  <cp:lastPrinted>2011-02-28T09:51:00Z</cp:lastPrinted>
  <dcterms:modified xsi:type="dcterms:W3CDTF">2011-07-27T05:56:00Z</dcterms:modified>
  <cp:revision>2</cp:revision>
  <dc:subject/>
  <dc:title>МЕТОДИЧЕСКИЕ УКАЗАНИЯ</dc:title>
</cp:coreProperties>
</file>