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4.02.2021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395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 16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966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 007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25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305,7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 197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142,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 191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107,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056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 7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 850,60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6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 97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 096,60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II «Эффективное местное самоуправление Московской области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986,11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5,86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54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10,25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/>
        </w:rPr>
        <w:t xml:space="preserve">   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201,0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24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3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 201,04</w:t>
            </w:r>
          </w:p>
        </w:tc>
      </w:tr>
      <w:tr>
        <w:trPr>
          <w:trHeight w:val="4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2 «Планируемые результаты реализации м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2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4:00Z</dcterms:created>
  <dc:creator>Князева</dc:creator>
  <dc:description/>
  <dc:language>en-US</dc:language>
  <cp:lastModifiedBy>Макарова А.А.</cp:lastModifiedBy>
  <cp:lastPrinted>2020-10-29T09:33:00Z</cp:lastPrinted>
  <dcterms:modified xsi:type="dcterms:W3CDTF">2021-03-12T12:04:00Z</dcterms:modified>
  <cp:revision>2</cp:revision>
  <dc:subject/>
  <dc:title/>
</cp:coreProperties>
</file>