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6.0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 определении специальных м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размещения печатных предвыбор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т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зна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19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68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2.2014 N2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41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06.2011 N79/2011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мы</w:t>
      </w:r>
      <w:r>
        <w:rPr>
          <w:rFonts w:cs="Times New Roman" w:ascii="Times New Roman" w:hAnsi="Times New Roman"/>
          <w:szCs w:val="24"/>
        </w:rPr>
        <w:t>, а также решением территориальной избирательной комиссии города Домодедово Московской области от 05.08.2021 №ТИК/12-23, решением окружной избирательной комиссии Домодедовского одномандатного избирательного округа №4 от 03.08.2021 №ОИК/9-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ить специальные места для размещения печатных предвыборных агитационных материалов на территориях избирательных участков городского округа Домодедово Московской област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апретить размещать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печатные предвыборные агитационные материалы могут размещаться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и владельцы зданий и сооружений несут  ответственность за соблюдение правил благоустройства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управляющим многоквартирными жилыми домами, принимать неукоснительные меры по соблюдению правил благоустройства. В случае выявления нарушений указанных правил принимать меры по привлечению нарушителей к административной ответственности и взысканию причиненного ущерб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                                                                                А.В.Двойных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64" w:before="12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7:00Z</dcterms:created>
  <dc:creator>DOMAHINA E.G.</dc:creator>
  <dc:description/>
  <dc:language>en-US</dc:language>
  <cp:lastModifiedBy>Борзова А.В.</cp:lastModifiedBy>
  <cp:lastPrinted>2021-08-13T14:58:00Z</cp:lastPrinted>
  <dcterms:modified xsi:type="dcterms:W3CDTF">2021-08-16T10:37:00Z</dcterms:modified>
  <cp:revision>2</cp:revision>
  <dc:subject/>
  <dc:title/>
</cp:coreProperties>
</file>