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и предост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мер соци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работникам государстве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реждений здравоохранения, распо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округа Домодедов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остановлением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4.02.2021 №19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тимулирования привлечения медицинских работников для работы в государственных учреждениях здравоохранения, расположенных на территории городского округа Домодедово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муниципальной программой городского округа Домодедово «Социальная защита населения городского округа Домодедово на 2017-2021 годы», утвержденной постановлением Администрации городского округа от 25.11.2016 №3775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>финансирования и предоставления дополнительных мер социальной поддержки работникам государственных учреждений здравоохранения, расположенных на территории городского округа Домодедово, утвержденный постановлением Администрации</w:t>
      </w:r>
      <w:r>
        <w:rPr>
          <w:rFonts w:cs="Times New Roman" w:ascii="Times New Roman" w:hAnsi="Times New Roman"/>
        </w:rPr>
        <w:t xml:space="preserve"> городского округа Домодедово от 04.02.2021 №195, (далее – Порядок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риложение №1 к Порядку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Приложение №2 к Порядку изложить в редакции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городского 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DOMAHINA E.G.</dc:creator>
  <dc:description/>
  <cp:keywords/>
  <dc:language>en-US</dc:language>
  <cp:lastModifiedBy>Макарова А.А.</cp:lastModifiedBy>
  <cp:lastPrinted>2021-03-12T11:36:00Z</cp:lastPrinted>
  <dcterms:modified xsi:type="dcterms:W3CDTF">2021-03-23T13:35:00Z</dcterms:modified>
  <cp:revision>3</cp:revision>
  <dc:subject/>
  <dc:title> </dc:title>
</cp:coreProperties>
</file>