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5.12.2019 № 252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851" w:leader="none"/>
          <w:tab w:val="left" w:pos="65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границ прилегающих 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851" w:leader="none"/>
          <w:tab w:val="left" w:pos="65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 организациям и объектам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851" w:leader="none"/>
          <w:tab w:val="left" w:pos="65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ерриторий городского округа Домодедово, 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851" w:leader="none"/>
          <w:tab w:val="left" w:pos="65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которых не допускается розничная</w:t>
      </w:r>
    </w:p>
    <w:p>
      <w:pPr>
        <w:pStyle w:val="31"/>
        <w:shd w:fill="auto" w:val="clear"/>
        <w:tabs>
          <w:tab w:val="clear" w:pos="709"/>
          <w:tab w:val="left" w:pos="0" w:leader="none"/>
          <w:tab w:val="left" w:pos="851" w:leader="none"/>
          <w:tab w:val="left" w:pos="65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дажа алкогольной продукции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exact" w:line="19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851" w:leader="none"/>
          <w:tab w:val="left" w:pos="6839" w:leader="none"/>
        </w:tabs>
        <w:spacing w:before="0" w:after="26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</w:p>
    <w:p>
      <w:pPr>
        <w:pStyle w:val="41"/>
        <w:shd w:fill="auto" w:val="clear"/>
        <w:tabs>
          <w:tab w:val="clear" w:pos="709"/>
          <w:tab w:val="left" w:pos="851" w:leader="none"/>
        </w:tabs>
        <w:spacing w:lineRule="exact" w:line="250" w:before="0" w:after="0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ю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3820" w:leader="none"/>
        </w:tabs>
        <w:spacing w:lineRule="exact" w:line="288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прилегающих к организациям и объектам территорий городского округа Домодедово, на которых не допускается розничная продажа алкогольной продукции (прилагается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3820" w:leader="none"/>
        </w:tabs>
        <w:spacing w:lineRule="exact" w:line="288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: </w:t>
      </w:r>
    </w:p>
    <w:p>
      <w:pPr>
        <w:pStyle w:val="31"/>
        <w:shd w:fill="auto" w:val="clear"/>
        <w:tabs>
          <w:tab w:val="clear" w:pos="709"/>
          <w:tab w:val="left" w:pos="851" w:leader="none"/>
          <w:tab w:val="left" w:pos="3820" w:leader="none"/>
        </w:tabs>
        <w:spacing w:lineRule="exact" w:line="288" w:before="0" w:after="0"/>
        <w:ind w:firstLine="567"/>
        <w:jc w:val="both"/>
        <w:rPr/>
      </w:pPr>
      <w:r>
        <w:rPr>
          <w:sz w:val="24"/>
          <w:szCs w:val="24"/>
        </w:rPr>
        <w:t>2.1. Минимальное расстояние от детских и образовательных организаций до предприятий розничной торговли и общественного питания должно составлять не менее 100 метров;</w:t>
      </w:r>
    </w:p>
    <w:p>
      <w:pPr>
        <w:pStyle w:val="31"/>
        <w:shd w:fill="auto" w:val="clear"/>
        <w:tabs>
          <w:tab w:val="clear" w:pos="709"/>
          <w:tab w:val="left" w:pos="851" w:leader="none"/>
          <w:tab w:val="left" w:pos="3820" w:leader="none"/>
        </w:tabs>
        <w:spacing w:lineRule="exact" w:line="288" w:before="0" w:after="0"/>
        <w:ind w:firstLine="567"/>
        <w:jc w:val="both"/>
        <w:rPr/>
      </w:pPr>
      <w:r>
        <w:rPr>
          <w:sz w:val="24"/>
          <w:szCs w:val="24"/>
        </w:rPr>
        <w:t>2.2. Минимальное расстояние от медицинских организаций, объектов спорта, розничных рынков, вокзалов и иных мест массового скопления граждан и мест нахождения источников повышенной опасности, определенных органом государственной власти субъекта Российской Федерации до предприятий розничной торговли и общественного питания должно составлять не менее 50 метров.</w:t>
      </w:r>
    </w:p>
    <w:p>
      <w:pPr>
        <w:pStyle w:val="31"/>
        <w:shd w:fill="auto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, что территория, прилегающая к организациям и объектам, указанным в пункте 2 настоящего постановления, включает в себя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на территориях которых не допускается розничная продажа алкогольной продукции.</w:t>
      </w:r>
    </w:p>
    <w:p>
      <w:pPr>
        <w:pStyle w:val="31"/>
        <w:shd w:fill="auto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следующий способ расчета расстояния от организаций и (или) объектов, на территориях которых не допускается розничная продажа алкогольной продукции, до границ прилегающих территорий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особленной территории - кратчайшее расстояние по прямой линии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бособленной территории - кратчайшее расстояние по прямой линии от входа для посетителей в здание (строение, сооружение), в котором расположены организации и (или) объекты, на территориях которых не допускается розничная продажа алкогольной продукции, до входа для посетителей в стационарный торговый объект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31"/>
        <w:shd w:fill="auto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стационарного торгового объекта более одного входа для посетителей, прилегающая территория определяется до каждого входа.</w:t>
      </w:r>
    </w:p>
    <w:p>
      <w:pPr>
        <w:pStyle w:val="31"/>
        <w:shd w:fill="auto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организации и (или) объекта, на территории которых не допускается розничная продажа алкогольной продукции, более одного входа для посетителей, прилегающая территория определяется от каждого входа.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ях, когда стационарный торговый объект и организация и (или) объект, на территориях которых не допускается розничная продажа алкогольной продукции, расположены в разных частях одного здания (строения, сооружения), но имеют обособленные входы, расстояние определяется от входа для посетителей в часть здания (строения, сооружения), в котором расположены организация и (или) объект, на территориях которых не допускается розничная продажа алкогольной продукции, до входа для посетителей в стационарный торговый объект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303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ризнать утратившим силу: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ы 1-5 постановления Администрации городского округа Домодедово от 18.11.2013 №4648 «Об определении объектов и границ территорий городского округа Домодедово, на которых не допускается розничная продажа алкогольной продукции»;</w:t>
      </w:r>
    </w:p>
    <w:p>
      <w:pPr>
        <w:pStyle w:val="31"/>
        <w:numPr>
          <w:ilvl w:val="1"/>
          <w:numId w:val="2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Администрации от 11.05.2016 №1375 «О внесении изменений в постановление Администрации городского округа Домодедово от 18.11.2013 №4648 «Об определении объектов и границ территорий городского округа Домодедово, на которых не допускается розничная продажа алкогольной продукции»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26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418" w:leader="none"/>
        </w:tabs>
        <w:spacing w:before="0" w:after="183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 администрации Хрусталеву Е.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">
    <w:name w:val="Подпись к картинке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1pt">
    <w:name w:val="Основной текст (2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lang w:val="en-US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95pt">
    <w:name w:val="Основной текст (4) + 9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95pt1pt">
    <w:name w:val="Основной текст + 9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  <w:lang w:val="en-US"/>
    </w:rPr>
  </w:style>
  <w:style w:type="character" w:styleId="95pt1pt1">
    <w:name w:val="Основной текст + 9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  <w:lang w:val="en-US"/>
    </w:rPr>
  </w:style>
  <w:style w:type="character" w:styleId="595pt">
    <w:name w:val="Основной текст (5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83" w:before="900" w:after="0"/>
    </w:pPr>
    <w:rPr>
      <w:rFonts w:ascii="Times New Roman" w:hAnsi="Times New Roman" w:cs="Times New Roman"/>
      <w:sz w:val="22"/>
      <w:szCs w:val="22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cs="Times New Roman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6:00Z</dcterms:created>
  <dc:creator>DOMAHINA E.G.</dc:creator>
  <dc:description/>
  <dc:language>en-US</dc:language>
  <cp:lastModifiedBy>Воронова Л.Н.</cp:lastModifiedBy>
  <cp:lastPrinted>2019-12-04T16:35:00Z</cp:lastPrinted>
  <dcterms:modified xsi:type="dcterms:W3CDTF">2019-12-09T07:26:00Z</dcterms:modified>
  <cp:revision>2</cp:revision>
  <dc:subject/>
  <dc:title/>
</cp:coreProperties>
</file>