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02.2019 № 294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 21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2 1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4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7 6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0 626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3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7 324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,4; 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7 74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8 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83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2 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1.4. Строки 2; 2,4; 3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7 74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2 85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7 74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2 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8 236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8 23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2 29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7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муниципальных служащих и почетных граждан городского округа Домодедово получивших ежемесячную доплату к пенсии 100% от общего  утвержденного  списка         </w:t>
            </w:r>
          </w:p>
        </w:tc>
      </w:tr>
      <w:tr>
        <w:trPr>
          <w:trHeight w:val="2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2 291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0 62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7 67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7 324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33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</w:t>
      </w:r>
      <w:r>
        <w:rPr/>
        <w:t xml:space="preserve"> «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2 18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4 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4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5 21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7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7.1 В мероприятии 1 «</w:t>
      </w:r>
      <w:r>
        <w:rPr>
          <w:rFonts w:cs="Arial" w:ascii="Arial" w:hAnsi="Arial"/>
          <w:szCs w:val="24"/>
        </w:rPr>
        <w:t>Материальна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мощь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котор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атегори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ботник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дицински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», основное мероприятие №1 «Создание условий для увеличения численности медицинских работников в городском округе Домодедово»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исключить слова «</w:t>
      </w:r>
      <w:r>
        <w:rPr>
          <w:rFonts w:cs="Arial" w:ascii="Arial" w:hAnsi="Arial"/>
          <w:szCs w:val="24"/>
        </w:rPr>
        <w:t>Привлеч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ов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рачей</w:t>
      </w:r>
      <w:r>
        <w:rPr>
          <w:rFonts w:cs="Arial" w:ascii="Arial" w:hAnsi="Arial"/>
          <w:szCs w:val="24"/>
        </w:rPr>
        <w:t xml:space="preserve">:1 </w:t>
      </w:r>
      <w:r>
        <w:rPr>
          <w:rFonts w:cs="Arial" w:ascii="Arial" w:hAnsi="Arial"/>
          <w:szCs w:val="24"/>
        </w:rPr>
        <w:t>врач</w:t>
      </w:r>
      <w:r>
        <w:rPr>
          <w:rFonts w:cs="Arial" w:ascii="Arial" w:hAnsi="Arial"/>
          <w:szCs w:val="24"/>
        </w:rPr>
        <w:t xml:space="preserve">-1 </w:t>
      </w:r>
      <w:r>
        <w:rPr>
          <w:rFonts w:cs="Arial" w:ascii="Arial" w:hAnsi="Arial"/>
          <w:szCs w:val="24"/>
        </w:rPr>
        <w:t>участок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отсутствие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сокращение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</w:rPr>
        <w:t>дефици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рачей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</w:rPr>
        <w:t>привлечение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szCs w:val="24"/>
        </w:rPr>
        <w:t>стимулирование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szCs w:val="24"/>
        </w:rPr>
        <w:t>жилье</w:t>
      </w:r>
      <w:r>
        <w:rPr>
          <w:rFonts w:cs="Arial" w:ascii="Arial" w:hAnsi="Arial"/>
          <w:szCs w:val="24"/>
        </w:rPr>
        <w:t xml:space="preserve">) 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</w:rPr>
        <w:t xml:space="preserve"> 2021 </w:t>
      </w:r>
      <w:r>
        <w:rPr>
          <w:rFonts w:cs="Arial" w:ascii="Arial" w:hAnsi="Arial"/>
          <w:szCs w:val="24"/>
        </w:rPr>
        <w:t>году</w:t>
      </w:r>
      <w:r>
        <w:rPr>
          <w:rFonts w:cs="Arial" w:ascii="Arial" w:hAnsi="Arial"/>
          <w:szCs w:val="24"/>
        </w:rPr>
        <w:t xml:space="preserve"> 200%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7.2 В мероприятии 1 «Создание условий для проведения диспансеризации взрослого населения в пределах полномочий», основное мероприятие №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исключить слова «</w:t>
      </w:r>
      <w:r>
        <w:rPr>
          <w:rFonts w:cs="Arial" w:ascii="Arial" w:hAnsi="Arial"/>
          <w:szCs w:val="24"/>
        </w:rPr>
        <w:t>Диспансеризация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</w:rPr>
        <w:t>До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елени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прошедше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испансеризацию</w:t>
      </w:r>
      <w:r>
        <w:rPr>
          <w:rFonts w:cs="Arial" w:ascii="Arial" w:hAnsi="Arial"/>
          <w:szCs w:val="24"/>
        </w:rPr>
        <w:t xml:space="preserve">  100 %».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eastAsia="Arial" w:cs="Arial" w:ascii="Arial" w:hAnsi="Arial"/>
          <w:spacing w:val="-1"/>
          <w:szCs w:val="24"/>
        </w:rPr>
        <w:t xml:space="preserve">     </w:t>
      </w:r>
      <w:r>
        <w:rPr>
          <w:rFonts w:cs="Arial" w:ascii="Arial" w:hAnsi="Arial"/>
          <w:spacing w:val="-1"/>
          <w:szCs w:val="24"/>
        </w:rPr>
        <w:t>1.8. Раздел 6 «Методика расчета значений планируемых результатов реализации муниципальной программы» текстовой части Программы «Социальная защита населения городского округа Домодедово на 2017-2021 годы» изложить в следующей редакции:</w:t>
      </w:r>
      <w:r>
        <w:rPr/>
        <w:t>«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126"/>
        <w:gridCol w:w="1134"/>
        <w:gridCol w:w="2029"/>
        <w:gridCol w:w="46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Социальная поддержка граждан пожилого возраста, ветеранов, инвалидов и других категорий граждан городского округа Домодедово на 2017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граждан, пострадавших от радиационных воздействий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орв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орв - доля получивших единовременную материальную помощь граждан, пострадавших от радиационных воздействи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орв – получившие единовременную материальную помощь пострадавшие от радиационных воздействи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орв – общее число обратившихся пострадавших от радиационных  воздействий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бывших несовершеннолетних узников концлагерей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бнук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бнук - доля получивших единовременную материальную помощь бывших несовершеннолетних узников концлагер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нук – получившие единовременную материальную помощь несовершеннолетние узники концлагер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ук – общее число обратившихся несовершеннолетних узников концлагере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граждан, пострадавших от политических репрессий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попр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попр - доля получивших единовременную мат. помощь граждан, пострадавших от политических репресси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опр - получившие единовременную материальную помощь пострадавших от политических репресси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опр – общее число обратившихся пострадавших от политических репресс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ою мат. помощь участников Курской битвы, включая вдов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укб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укб - доля получивших единовременною мат. помощь участников Курской битвы, включая вд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укб - получившие единовременную материальную помощь участники Курской битвы, включая вд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укб – общее число обратившихся участников Курской битвы, включая вд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участников обороны Москвы, включая вдов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уом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191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уом - доля получивших единовременную мат. помощь участников обороны Москвы, включая вд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уом - получившие единовременную материальную помощь участники обороны Москвы, включая вд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уом – общее число обратившихся участников обороны Москвы, включая вд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участников обороны Ленинграда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уол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уол - доля получивших единовременную мат. помощь участников обороны Ленингра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уол - получившие единовременную материальную помощь участники обороны Ленингра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уол – общее число обратившихся участников обороны Ленинграда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участников Сталинградской битвы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усб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905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усб - доля получивших единовременную мат. помощь участников Сталинградской битвы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усб - получившие единовременную материальную помощь участники Сталинградской битвы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усб – общее число  обратившихся участников Сталинградской битвы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увгвгитт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572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увгвгитт - доля получивших единовременную мат. 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увгвгитт - получившие единовременную материальную помощь участники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увгвгмтт – общее число обратившихся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. помощь семей погибших участников Афганских событий и локальных войн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спуаслв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096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спуаслв - доля получивших единовременную мат. помощь семей погибших участников Афганских событий и локальных войн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смуаслв -  получившие единовременную материальную помощь семьи погибших участников Афганских событий и локальных войн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спуаслв -  общее число обратившихся семей погибших участников Афганских событий и локальных вой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выплаты единовременной материальной помощи инвалидов всех категорий в рамках проведения Дня инвалида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из Пенсионного фонда РФ №26 по г. Москве и Московской области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вемпивк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95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вемпивк - доля получивших выплаты единовременной материальной помощи инвалидов всех категорий в рамках проведения Дня инвали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ивк - получившие единовременную материальную помощь инвалиды всех категорий в рамках проведения Дня инвали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вк – общее число обратившихся инвалидов всех категорий в рамках проведения Дня инвалид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униципальных служащих и почетных граждан городского округа Домодедово получивших ежемесячную доплату к пенсии, от общего  утвержденного  спис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мсипггодпедп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476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сипггодпедп - доля муниципальных служащих и почетных граждан городского округа Домодедово получивших ежемесячную доплату к пенс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пгпедп – Муниципальные служащие и почетные граждане городского округа Домодедово получившие ежемесячную доплату к пенс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мспг – общее число муниципальных служащих и почетных граждан городского округа Домодедово получающих ежемесячную доплату к пенс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граждан получивших льготную подписку на периодические печатные издания следующим категориям граждан от общего списка: инвалидам, получающим региональную доплату к пенсии на основании Постановления Правительства Московской области от 19.01.2012 №69/54"Об утверждении Порядка назначения и выплаты региональной социальной доплаты к пенсии" (далее - Постановление Правительства Московской области от 19.01.2012 №69/54)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Федеральным Законом РФ от 17.07.1999 № 178-ФЗ "О государственной социальной помощи" (далее - Федеральный Закон РФ от 17.07.1999 №178-ФЗ); семьям с детьми-инвалидами, получающим ежемесячное пособие на ребенка-инвалида в соответствии с Законом МО от 12.01.2006 №1/2006-ОЗ "О мерах социальной поддержки семьи и детей в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территориальных отделов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гплпппи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43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гплпппи - доля граждан получивших льготную подписку на периодические печатные изда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лпппи – граждане получившие льготную подписку на периодические печатные изда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гплпппи – общее число граждан получающих льготную подписку на периодические печатные изд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вемпмгипедпбрик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2870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вемпмгипедпбрик - 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емпмгипедпбрик - получившие выплату единовременной материальной помощи малоимущие граждане и получившие ежемесячную доплату к пенсии бывшие руководители исполнительного комитета Домодедовского городского Совета и Домодедовского комитета КПСС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вемпмгипедпбрик – общее число получающих выплату единовременной материальной помощи малоимущих граждан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единовременную материальную помощь граждан, находящихся в трудной жизненной ситуации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ратившихся граждан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емпгнвтжс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емпгнвтжс - доля получивших единовременную материальную помощь граждан, находящихся в трудной жизненной ситу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грнвтжс – получившие единовременную материальную помощь граждане, находящиеся в трудной жизненной ситу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емпгнвтжс – общее число обратившихся получающих единовременную материальную помощь граждан, находящ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граждан, получивших единовременную материальную помощь по медицинским показаниям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ратившихся граждан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гпемппмп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334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гпемппмп - доля граждан, получивших единовременную материальную помощь по медицинским показаниям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мппмп – получившие единовременную материальную помощь по медицинским показаниям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емппмп – общее число обратившихся получающих единовременную материальную помощь по медицинским показания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латные обеды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178-ФЗ; гражданам, размер пенсии которых ниже величины прожиточного минимума, из числа получателей жилищной субсидии; детям-инвалидам, имеющим одного родителя либо лицо, его заменяющее, детям-инвалидам, проживающим в семьях со среднедушевым доходом, размер которого не превышает величину прожиточного минимума, получающих пособие в соответствии с Законом Московской области от 12.01.2006 №1/2006-ОЗ "О мерах социальной поддержки семьи и детей в Московской области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территориальных отделов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омсмогикг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0" cy="247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мсмогикг - бесплатные обеды малоимущим семьям, малоимущим одиноко проживающим гражданам и иным категориям граждан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омсмогикг – выданные бесплатные обеды малоимущим семьям, малоимущим одиноко проживающим гражданам и иным категориям граждан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бомсмогикг – запланированные бесплатные обеды малоимущим семьям, малоимущим одиноко проживающим гражданам и иным категориям гражда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лучивших субсидии на оплату жилого помещения и коммунальных услуг малоимущих семей, оказавших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761 "О предоставлении субсидий на оплату жилого помещения и коммунальных услуг"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псожпкумсотжс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4772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сожпкумсотжс - доля получивших субсидии на оплату жилого помещения и коммунальных услуг малоимущих семей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ожмкумсотжс - получившие субсидии на оплату жилого помещения и коммунальных услуг малоимущие семьи, оказавшиеся в трудной жизненной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псожпкумсотжс – общее число обратившихся получающих субсидию на оплату жилого помещения и коммунальных услуг малоимущие семьи, оказавшиеся в трудной жизненной ситу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тдельных категорий граждан получивших компенсацию на оплату жилищно-коммунальных услуг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кгпкожку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1912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гпкожку - доля отдельных категорий граждан получивших компенсацию на оплату жилищно-коммунальных услу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гпкожку - отдельная категория граждан получивших компенсацию на оплату жилищно-коммунальных услуг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окгпкожку – общее число  обратившихся отдельных категорий граждан получающих компенсацию на оплату жилищно-коммунальных услу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получивших   субсидию на оплату жилья и коммунальных услуг, от общего числа обратившихс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гпсожку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гпсожку – доля граждан, получивших   субсидию на оплату жилья и коммунальных услуг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сожку – Граждане, получившие  субсидию на оплату жилья и коммунальных услуг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гпсожку – общее число обратившихся  граждан, получающих   субсидию на оплату жилья и коммунальных услу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ьготной категории граждан  получивших выплаты по капитальному ремонту жилищного фонда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ки Управления бухгалтерского учета и отчетности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лкгпвкржф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2865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кгпвкржф - доля льготной категории граждан  получивших выплаты по капитальному ремонту жилищного фон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кгпвкржф – льготная категория граждан  получившая выплату по капитальному ремонту жилищного фонд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лкгпвкржф – общее число обратившихся  льготной категории граждан  получающих выплаты по капитальному ремонту жилищного фонд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отдельных категорий граждан, получивших бесплатное зубопротезирование, от общего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ратившихся граждан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кгпбз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38150" cy="247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гпбз - доля  отдельных категорий граждан, получивших бесплатное зубопротезирование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гпбз - отдельная категория граждан, получившая бесплатное зубопротезирование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окгпбз – общее число обратившихся отдельных категорий граждан, получающих бесплатное зубопротезирование.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Формирование доступной среды на 2017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технических средств реабилитации для граждан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аспорт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тср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9075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center" w:pos="2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ср - приобретение технических средств реабилитации для граждан с ограниченными возможност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center" w:pos="2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ср – приобретенные технические средства реабилит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center" w:pos="2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тср – запланированные технические средства реабилитации.</w:t>
              <w:tab/>
              <w:tab/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а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Доступ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вали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ломоби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ритет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020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о – доля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ипо – количество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око – общее количество приоритетных объектов в муниципальном образова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 оборудования, строительство пандусов для обеспечения беспрепятственного доступа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аспорт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спобдмг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667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обдмг - приобретение  оборудования, строительство пандусов для обеспечения беспрепятственного доступа маломобильных групп населе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 – приобретенное оборудование, построенные пандусы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осп – запланированное оборудовани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ециализированных велосипедов детям - инвалидам для преодоления препятствий в общении с обыч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аспорт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св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19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в - приобретение специализированных велосипедов детям - инвалидам для преодоления препятствий в общении с обычными деть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в – приобретенные специализированные велосипеды детям – инвалид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св – запланированные  специализированные велосипеды детям – инвалида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тренажера- вертикализатора для граждан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аспорт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тв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145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в - Приобретение тренажера- вертикализатора для граждан с ограниченными возможност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в – приобретенный тренажер- вертикализатор для граждан с ограниченными возможност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тв – запланированный тренажер- вертикализатор для граждан с ограниченными возможностями.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Создание условий для оказания медицинской помощи населению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врачами (на 10 тыс.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учреждения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нв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145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в – обеспеченность населения врачами;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в – общее количество врачей;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- население</w:t>
              <w:tab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ый отдел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мр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8100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р – доля медицинских работников государственных учреждений здравоохранения муниципального образования,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ожп – медицинские работники обеспеченные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нвжп – медицинские работники нуждающиеся в жилых помещениях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чаев на 100 тыс. челов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истика 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тельства 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дтп 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477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763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тп - смертность от дорожно-транспортных происшестви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 – случаи смертности от ДТП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–население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рошедш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мот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ь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нн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опускаю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медицинск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треб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ркотиче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13 </w:t>
            </w:r>
            <w:r>
              <w:rPr>
                <w:rFonts w:cs="Arial" w:ascii="Arial" w:hAnsi="Arial"/>
                <w:sz w:val="22"/>
                <w:szCs w:val="22"/>
              </w:rPr>
              <w:t>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одлежа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- доля обучающихся в муниципальных 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осмотрам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– прошедшие профилактический осмотр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– подлежащие профосмотру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ий противотуберкулезный диспансер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нкппонт 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кппонт - доля населения, которым проведены профилактические осмотры на туберкулез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– прошедшие профилактический осмотр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– подлежащие профосмотру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ноц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ита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рем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енщин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ормя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рас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п 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п- обеспеченность  полноценным питанием беременных женщин, кормящих матерей и детей в возрасте до трех лет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пб –обеспеченные  полноценным питанием беременных женщин, кормящих матерей и детей в возрасте до трех лет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пп – запланированное обеспечение полноценным питанием беременных женщин, кормящих матерей и детей в возрасте до трех ле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чение участковых врачей: 1 врач-1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учреждения городского округа Домодедо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   Пув=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в – привлечение участковых врач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 – привлеченные участковые врач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л – запланированное на 2018 год число врачей участковой службы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Доу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7145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– доля врачей участковых и врачей общей практики государственных учреждений здравоохранения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 – количество врачей участковых и врачей общей практики,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 – количество врачей участковых и врачей общей практики, нуждающихся у улучшении жилищных услов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изация  (доля населения, прошедшего диспансер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и =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80975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 – исполнение диспансеризации определенных групп взрослого на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 – численность населения, прошедшего диспансеризацию в отчетном период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д – общее число граждан, подлежащих диспансеризации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Cs w:val="24"/>
        </w:rPr>
        <w:t>1.9. Приложение №2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» к Программе изложить в редакции согласно приложению №1 к настоящему постановлению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1"/>
      <w:headerReference w:type="first" r:id="rId72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0.png"/><Relationship Id="rId39" Type="http://schemas.openxmlformats.org/officeDocument/2006/relationships/image" Target="media/image2.png"/><Relationship Id="rId40" Type="http://schemas.openxmlformats.org/officeDocument/2006/relationships/image" Target="media/image21.png"/><Relationship Id="rId41" Type="http://schemas.openxmlformats.org/officeDocument/2006/relationships/image" Target="media/image2.png"/><Relationship Id="rId42" Type="http://schemas.openxmlformats.org/officeDocument/2006/relationships/image" Target="media/image2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.png"/><Relationship Id="rId49" Type="http://schemas.openxmlformats.org/officeDocument/2006/relationships/image" Target="media/image26.png"/><Relationship Id="rId50" Type="http://schemas.openxmlformats.org/officeDocument/2006/relationships/image" Target="media/image2.png"/><Relationship Id="rId51" Type="http://schemas.openxmlformats.org/officeDocument/2006/relationships/image" Target="media/image27.png"/><Relationship Id="rId52" Type="http://schemas.openxmlformats.org/officeDocument/2006/relationships/image" Target="media/image2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.png"/><Relationship Id="rId61" Type="http://schemas.openxmlformats.org/officeDocument/2006/relationships/image" Target="media/image33.png"/><Relationship Id="rId62" Type="http://schemas.openxmlformats.org/officeDocument/2006/relationships/image" Target="media/image2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2.png"/><Relationship Id="rId67" Type="http://schemas.openxmlformats.org/officeDocument/2006/relationships/image" Target="media/image37.png"/><Relationship Id="rId68" Type="http://schemas.openxmlformats.org/officeDocument/2006/relationships/image" Target="media/image2.png"/><Relationship Id="rId69" Type="http://schemas.openxmlformats.org/officeDocument/2006/relationships/image" Target="media/image38.png"/><Relationship Id="rId70" Type="http://schemas.openxmlformats.org/officeDocument/2006/relationships/image" Target="media/image2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8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2-27T14:18:00Z</dcterms:modified>
  <cp:revision>2</cp:revision>
  <dc:subject/>
  <dc:title/>
</cp:coreProperties>
</file>