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9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6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39725</wp:posOffset>
                </wp:positionV>
                <wp:extent cx="289242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ограничении движения автотранспорта  на   автодороге               по улице Победы микрорайона Барыбино г. Домодедово в связи с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ем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аздн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 «Маслен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75.1pt;mso-wrap-distance-left:9.05pt;mso-wrap-distance-right:9.05pt;mso-wrap-distance-top:0pt;mso-wrap-distance-bottom:0pt;margin-top:26.7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ограничении движения автотранспорта  на   автодороге               по улице Победы микрорайона Барыбино г. Домодедово в связи с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веден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ем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аздн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а «Маслениц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-360" w:firstLine="54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с проведением праздника «Масленица», для организации безопасного движения пешеходов и транспортных поток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граничить движение автотранспорта на автодороге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микрорайона Барыбино в связи с  проведением праздника «Масленица»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1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6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13 марта 2021 года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лужбе дорожного хозяйства и транспорта администрации (Герасимов Ю.А.) разработать временную схему организации дорожного движения автотранспорта по улице Победа микрорайона Барыбино г. Домодедово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3. ООО «Эластик» (Пегушин А.Н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, указанной в п.2 настоящего постановления. </w:t>
      </w:r>
    </w:p>
    <w:p>
      <w:pPr>
        <w:pStyle w:val="12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>4. Опубликовать настоящее постановление в газете «Призыв» и разместить на официальном сайте городского округа Домодедово.</w:t>
      </w:r>
    </w:p>
    <w:p>
      <w:pPr>
        <w:pStyle w:val="12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 xml:space="preserve">5. Контроль за исполнением настоящего постановления возложить на  заместителя главы администрации городского округа Домодедово Колобова И.В. и заместителя председателя комитета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– начальника территориального отдела </w:t>
      </w:r>
      <w:r>
        <w:rPr>
          <w:rFonts w:cs="Times New Roman" w:ascii="Times New Roman" w:hAnsi="Times New Roman"/>
          <w:szCs w:val="24"/>
        </w:rPr>
        <w:t>микрорайо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  г. Домодедово Филину Н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0" w:leader="none"/>
        </w:tabs>
        <w:ind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3:00Z</dcterms:created>
  <dc:creator>DOMAHINA E.G.</dc:creator>
  <dc:description/>
  <dc:language>en-US</dc:language>
  <cp:lastModifiedBy>Макарова А.А.</cp:lastModifiedBy>
  <cp:lastPrinted>2021-03-05T10:20:00Z</cp:lastPrinted>
  <dcterms:modified xsi:type="dcterms:W3CDTF">2021-03-09T15:03:00Z</dcterms:modified>
  <cp:revision>2</cp:revision>
  <dc:subject/>
  <dc:title/>
</cp:coreProperties>
</file>