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24.05.2019 № 86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70507:12, расположенного по адресу: 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сковская область, г. Домодедово, д.Новосъяново, СНТ «Успех», уч.37, и для земельного участка с кадастровым номером 50:28:0070507:18, расположенного по адресу: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сковская область, г. Домодедово, д.Новосъяново, СНТ «Успех», уч.38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2.05.2019 № 107ВхЦ- 3732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70507:12, расположенного по адресу: Московская область, г. Домодедово, д.Новосъяново, СНТ «Успех», уч.37, и для земельного участка с кадастровым номером 50:28:0070507:18, расположенного по адресу: Московская область, г. Домодедово, д.Новосъяново, СНТ «Успех», уч.38», </w:t>
      </w:r>
      <w:r>
        <w:rPr>
          <w:rFonts w:cs="Times New Roman" w:ascii="Times New Roman" w:hAnsi="Times New Roman"/>
          <w:b/>
        </w:rPr>
        <w:t xml:space="preserve">имеющих вид разрешенного использования- для садоводства, на вид разрешенного использования- для ведения личного подсобного хозяйства, </w:t>
      </w:r>
      <w:r>
        <w:rPr>
          <w:rFonts w:cs="Times New Roman" w:ascii="Times New Roman" w:hAnsi="Times New Roman"/>
        </w:rPr>
        <w:t>на 19.06.2019 в 15-00ч. в помещении территориального отдела Ям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Ям, ул. Центральная, д.7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Ереминой Н.Ф.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2:00Z</dcterms:created>
  <dc:creator>DOMAHINA E.G.</dc:creator>
  <dc:description/>
  <dc:language>en-US</dc:language>
  <cp:lastModifiedBy>Иванова А.А.</cp:lastModifiedBy>
  <cp:lastPrinted>2019-03-27T08:40:00Z</cp:lastPrinted>
  <dcterms:modified xsi:type="dcterms:W3CDTF">2019-05-24T09:22:00Z</dcterms:modified>
  <cp:revision>2</cp:revision>
  <dc:subject/>
  <dc:title/>
</cp:coreProperties>
</file>