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1.11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543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рритории городского округа Домодедово 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подготовки к зимнему сезону, но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установления снежного пок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благоустройстве в Московской области» и в целях принятия мер по наведению порядка и чистоты на территории городского округа Домодедово в период подготовки к зимнему сезону, но до установления снежного покрова, улучшения санитарного состояния и благоустройст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01 ноября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ноября 2018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в период подготовки к зимнему периоду, но до установления снежного покрова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в период подготовки к зимнему сезону, но до установления снежного покрова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в период подготовки к зимнему сезону, но до установления снежного покрова (прилагается)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с 01 ноября по 30 ноября 2018 года по проведению месячника благоустройства территории городского округа Домодедово в период подготовки к зимнему сезону, но до установления снежного покрова. (прилагается) 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подготовки к зимнему сезону, но до установления снежного покрова с 01 ноября по 30 ноября 2018 года, представлять в Управление ЖКХ Администрации городского округа Домодедово до 12.00 часов 30.11.2018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bukin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 заместителя главы Администрации городского округа Колобова И.В.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округа</w:t>
        <w:tab/>
        <w:tab/>
        <w:tab/>
        <w:tab/>
        <w:tab/>
        <w:t xml:space="preserve"> </w:t>
        <w:tab/>
        <w:t xml:space="preserve">    А.В. Двойных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Утвержден</w:t>
      </w:r>
    </w:p>
    <w:p>
      <w:pPr>
        <w:pStyle w:val="Normal"/>
        <w:shd w:fill="FFFFFF" w:val="clear"/>
        <w:spacing w:lineRule="exact" w:line="278"/>
        <w:ind w:left="5990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01.11.2018 № 2543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в период подготовки к зимнему периоду, но до установления снежного покр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олобов И.В.</w:t>
        <w:tab/>
        <w:t>- заместитель Главы Администрации городского округа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начальник управления ЖКХ Администрации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 Администрации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– начальник </w:t>
      </w:r>
      <w:r>
        <w:rPr>
          <w:rFonts w:cs="Times New Roman" w:ascii="Times New Roman" w:hAnsi="Times New Roman"/>
          <w:szCs w:val="24"/>
        </w:rPr>
        <w:t xml:space="preserve"> организационного управления Администрации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Cs/>
          <w:szCs w:val="24"/>
        </w:rPr>
        <w:t>Белухин Г.А.</w:t>
        <w:tab/>
        <w:t>- начальник службы - главный архитектор Администрации городского округа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рикова С.М.</w:t>
        <w:tab/>
        <w:t>- начальник отдела по работе с территориями управления ЖКХ Администрации городского округа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–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>- начальник отдела сферы обращения Администрации городского округа;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ab/>
        <w:t xml:space="preserve">-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268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 xml:space="preserve">Букина Т.Е.               -  главный инспектор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268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администрации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ц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 xml:space="preserve">-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</w:t>
      </w:r>
      <w:r>
        <w:rPr>
          <w:rFonts w:cs="Times New Roman" w:ascii="Times New Roman" w:hAnsi="Times New Roman"/>
          <w:szCs w:val="24"/>
        </w:rPr>
        <w:t>Госадмтехнадзор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1.11.2018 № 25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 с 01.11.2018 - 30.11.2018 года</w:t>
      </w:r>
    </w:p>
    <w:p>
      <w:pPr>
        <w:pStyle w:val="Normal"/>
        <w:jc w:val="center"/>
        <w:rPr/>
      </w:pPr>
      <w:bookmarkStart w:id="0" w:name="_Hlk478050754"/>
      <w:bookmarkEnd w:id="0"/>
      <w:r>
        <w:rPr>
          <w:rFonts w:cs="Times New Roman" w:ascii="Times New Roman" w:hAnsi="Times New Roman"/>
          <w:b/>
          <w:szCs w:val="24"/>
        </w:rPr>
        <w:t xml:space="preserve">по проведению месячника благоустройства территории городского округа Домодедово в период подготовки к зимнему сезону, но до установления снежного покр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701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ведение плана мероприятий по проведению </w:t>
            </w:r>
            <w:r>
              <w:rPr>
                <w:rFonts w:cs="Times New Roman" w:ascii="Times New Roman" w:hAnsi="Times New Roman"/>
                <w:b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устройства территории городского округа Домодедово в период подготовки к зимнему сезону, но до установления снежного покрова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Комитет по культуре делам молоде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готовка посадочного материала для озеленения и очистки территории городского округа Домодед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готовности предприятий, организаций и управляющих компаний к проведению месячника благоустройства территории городского округа Домодедово в период подготовки к зимнему периоду, но до установления снежного покр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руководители предприятий, организаций и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чистка площадей, дорог, тротуаров от листвы, грязи и мусо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и подрядные организации, осуществляющие комплекс работ по содержанию дорог и тротуаров. Собственники, владельцы или пользователи объектов или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чистка системы ливневой канализации, водоотводных кюветов и канав от грязи и мусо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, МУП «Теплосеть», Домодедовский РУАД, Филиал Домодедово ЗАО «Мостотрестсервис»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рядные организации по обслуживанию тротуаров и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улиц, внутридворовых территорий, газонов, скверов, парков и закрепленных территор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ятия, организации, учреждения всех форм собственности, управляющие орган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бка сухостойных деревьев, обрезка деревьев и кустарников на территории общего пользования и закрепленных за предприятиями, организациями, учрежд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, приведение в надлежаще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ных останово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ых станций, автовокз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держат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одедовский филиал АО «Мособлэнерго», Домодедовские электрические сети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АО «МОЭСК» ЮЭ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ведение контейнерных площадок в нормативное состоя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е организации, 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18 по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, предоставление информации о местонахождении и объемах несанкционированных свалок строительных, бытовых и древесно-растите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грокомплекса и экологии, отдел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 МБУ «Комбинат благоустройства», руководители предприятий, 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метной документации и ликвидация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лезнодорожная дистанция электроснабжения Московско-Курского отделения ФГУП «Московская железная дорога», </w:t>
            </w:r>
            <w:r>
              <w:rPr>
                <w:rFonts w:cs="Times New Roman" w:ascii="Times New Roman" w:hAnsi="Times New Roman"/>
              </w:rPr>
              <w:t xml:space="preserve"> Домодедовский филиал АО «Мособлэнерго»</w:t>
            </w:r>
            <w:r>
              <w:rPr>
                <w:rFonts w:cs="Times New Roman" w:ascii="Times New Roman" w:hAnsi="Times New Roman"/>
                <w:szCs w:val="24"/>
              </w:rPr>
              <w:t xml:space="preserve">, филиал ПАО  «МОЭСК» ЮЭС, дорожные и подрядные организации, осуществляющие комплекс работ по содержанию дор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30.11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оформление общественных простран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троительства и городской инфраструктуры Администрации городского округа Домодедово,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 сферы обращения,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ление граффити (изображения, рисунки или надписи), выцарапанные, написанные или нарисованные краской или чернилами на стенах и других поверхностях промышленных и коммунальных объектов, не соответствующи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архитектур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лик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</w:t>
            </w:r>
            <w:r>
              <w:rPr>
                <w:rFonts w:cs="Times New Roman" w:ascii="Times New Roman" w:hAnsi="Times New Roman"/>
                <w:szCs w:val="24"/>
              </w:rPr>
              <w:t xml:space="preserve">  отдел сферы обращения,  руководители  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рошенных разукомплектованных транспортных средств и пен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ОГИБДД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30.11.2018</w:t>
            </w:r>
          </w:p>
        </w:tc>
      </w:tr>
      <w:tr>
        <w:trPr>
          <w:trHeight w:val="2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ейдов с целью выявления нарушений в части соблюдения требований чистоты и порядка на территории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круга Домодедово и привлечения виновных к административной ответств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альный отдел № 24 Госадмтехнадзора М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ЖКХ Администрации городского округа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Роспотребнадзора.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01.11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30.11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уководители предприятий, учреждений организаций представляют отчеты о проделанной работе, с нарастающим итогом, в установленные настоящим планом сроки з</w:t>
      </w:r>
      <w:r>
        <w:rPr>
          <w:rFonts w:cs="Times New Roman" w:ascii="Times New Roman" w:hAnsi="Times New Roman"/>
          <w:bCs/>
          <w:szCs w:val="24"/>
        </w:rPr>
        <w:t>аместителям председателя Комитета по территориальному управлению – начальникам территориальных отделов микрорайонов г. Домодедово или административных округов городского округа Домодедово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, в установленные планом сроки, для подготовки сводного отче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left="11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117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1.11.2018 № 2543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Отчет о проведении месячника благоустройства территории городского округа Домодедово в период подготовки к зимнему сезону, но до установления снежного покр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50" w:type="pct"/>
        <w:jc w:val="left"/>
        <w:tblInd w:w="421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60"/>
        <w:gridCol w:w="1912"/>
        <w:gridCol w:w="2328"/>
        <w:gridCol w:w="2364"/>
        <w:gridCol w:w="1494"/>
        <w:gridCol w:w="1365"/>
        <w:gridCol w:w="1744"/>
        <w:gridCol w:w="1674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Организация (предприятие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Количество людей задействованных при проведении месячник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Количество единиц техники задействованных при проведении месячни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Вывезено опавших листьев (тонн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Количество высаженных растен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Деревь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Кустарник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1010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1010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чальник                                                 Подпись___________ Расшифровка___________________ Дата__________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3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ina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2:00Z</dcterms:created>
  <dc:creator>Zharikova</dc:creator>
  <dc:description/>
  <cp:keywords/>
  <dc:language>en-US</dc:language>
  <cp:lastModifiedBy>Иванова А.А.</cp:lastModifiedBy>
  <cp:lastPrinted>2018-11-02T11:20:00Z</cp:lastPrinted>
  <dcterms:modified xsi:type="dcterms:W3CDTF">2018-11-02T14:08:00Z</dcterms:modified>
  <cp:revision>4</cp:revision>
  <dc:subject/>
  <dc:title>Проект внесен и исполнен:</dc:title>
</cp:coreProperties>
</file>