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.05.2018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405574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Реестра муниципальных маршрут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рных перевозок городского округа Домодед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27.6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387" w:type="dxa"/>
                            <w:tcBorders/>
                          </w:tcPr>
                          <w:p>
                            <w:pPr>
                              <w:pStyle w:val="Normal"/>
                              <w:ind w:right="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Реестра муниципальных маршрут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рных перевозок городского округа Домодед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постановлением Администрации городского округа Домодедово от 31.12.2015 №3026 «Об утверждении Положения о Реестре муниципальных маршрутов регулярных перевозок  городского округа Домодедово»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еестр муниципальных маршрутов регулярных перевозок городского округа Домодедово (прилагает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остановление Администрации городского округа Домодедово от 27.12.2017 №4396 «Об утверждении Реестра муниципальных маршрутов регулярных перевозок городского округа Домодедо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.</w:t>
      </w:r>
    </w:p>
    <w:p>
      <w:pPr>
        <w:pStyle w:val="Normal"/>
        <w:shd w:fill="FFFFFF" w:val="clear"/>
        <w:ind w:right="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  А.В. Двойных</w:t>
      </w:r>
    </w:p>
    <w:sectPr>
      <w:type w:val="nextPage"/>
      <w:pgSz w:w="11906" w:h="16838"/>
      <w:pgMar w:left="1640" w:right="4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21:00Z</dcterms:created>
  <dc:creator>LEBEDEV</dc:creator>
  <dc:description/>
  <dc:language>en-US</dc:language>
  <cp:lastModifiedBy>Иванова А.А.</cp:lastModifiedBy>
  <cp:lastPrinted>2018-05-04T10:55:00Z</cp:lastPrinted>
  <dcterms:modified xsi:type="dcterms:W3CDTF">2018-05-11T12:21:00Z</dcterms:modified>
  <cp:revision>2</cp:revision>
  <dc:subject/>
  <dc:title/>
</cp:coreProperties>
</file>