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5 № 24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гламент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при аварий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х систем тепл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топительного периода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овской области от 17.04.2024 № 222-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топительному периоду, прохождению отопительного периода и взаимодействию при аварийных отключениях систем, в ходе проведения отопительного периода»,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по взаимодействию при аварийных отключениях систем теплоснабжения в ходе проведения отопительного периода, утвержденный постановлением Администрации городского округа Домодедово от 21.01.2025 №182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тексту слова «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городского округа – начальник управления жилищно-коммунального хозяйства» заменить словами «заместитель главы городского округа» в соответствующих падеж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ункт 14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4. После получения уточненной информации о месте, причинах и объемах инцидента, диспетчер АДС в круглосуточном режиме информирует руководителей организации жилищно-коммунального хозяйства, а также дежурного ЕДДС по телефону (496)792-42-00 (06) или по электронной почте edds@domod.ru и незамедлительно вносит информацию о технологическом нарушении в АРМ ЕДД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писание инцидент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кт на котором произошло техническое нарушение (котельная, ЦТП, ВЗУ, КНС, КОС, тепловые сети, сети водоснабжения, сети водоотведения, и т.д.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ид прерванной коммунальной услуги (отопление, ГВС, ХВС, водоотведение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диаметр поврежденного трубопровода, м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личество жителей, попавших под отключени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личество жилых домов (МКД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личество социально значимых объектов (школ, детских садов, больниц, поликлиник);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 аварийно-ремонтной бригады;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лжность, ФИО и контактный телефон ответственного за производство АВР;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ный список адресов МКД попавших под отключение;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ланируемая дата и время устранения;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чина возникновения технического нарушения.»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5 Пункта 1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тключения на объектах электроснабжения ПАО "Россети Московский регион" и АО "Мособлэнерго", на объектах газоснабжения АО "Мособлгаз" вносятся вручную или передаются в автоматическом режиме в АРМ ЕДДС силами и средствами данных организаций.»</w:t>
      </w:r>
    </w:p>
    <w:p>
      <w:pPr>
        <w:pStyle w:val="Normal"/>
        <w:tabs>
          <w:tab w:val="clear" w:pos="709"/>
          <w:tab w:val="left" w:pos="8430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Негорожина Д.С. и заместителя главы городского округа Надеждина М.П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5:00Z</dcterms:created>
  <dc:creator>DOMAHINA E.G.</dc:creator>
  <dc:description/>
  <cp:keywords/>
  <dc:language>en-US</dc:language>
  <cp:lastModifiedBy>Макарова А.А.</cp:lastModifiedBy>
  <cp:lastPrinted>2025-07-17T16:07:00Z</cp:lastPrinted>
  <dcterms:modified xsi:type="dcterms:W3CDTF">2025-07-28T06:35:00Z</dcterms:modified>
  <cp:revision>2</cp:revision>
  <dc:subject/>
  <dc:title> </dc:title>
</cp:coreProperties>
</file>