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11.2021  № 26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илых помещений для муниципальны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Гражданским кодексом Российской Федерации, Жилищным кодексом Российской Федерации, постановлением Администрации городского округа Домодедово Московской области от 14.12.2020 № 2748 «О признании многоквартирного дома аварийным и подлежащим сносу» и постановлением Администрации городского округа Домодедово Московской области от 26.04.2021 № 903 «О внесении изменений в постановление Администрации городского округа Домодедово от 14.12.2020 № 2748 «О признании многоквартирного дома аварийным и подлежащим сносу»»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ь  для  муниципальных нужд земельный участок, площадью 317 кв.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й по адресу: Российская Федерация, Московская область, г.о. Домодедово, с. Ям, ул. Морская, категория земель «земли населенных пунктов», вид разрешенного использования «жилая застройка» на котором расположен многоквартирный жилой дом с кадастровым номером 50:28:0000000:13397 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городского округа Домодедово Московской области от 27.08.2021 № 1888 «Об утверждении схем расположения земельных участков на кадастровом плане территории и разделе земельного участка с кадастровым номером 50:28:0070230:510, находящегося в муниципальной собственности, с сохранением исходного земельного участка в измененных границах» (приложение № 1)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 изъятием для  муниципальных нужд земельного  участка,  изъ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утем выкупа для муниципальных нужд у собственников жилые помещения, находящиеся в многоквартирном доме № 5, расположенном по адресу; Московская область, г. Домодедово, с. Ям, ул. Морск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жил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омнат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и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ом</w:t>
      </w:r>
      <w:r>
        <w:rPr>
          <w:rFonts w:cs="Times New Roman" w:ascii="Times New Roman" w:hAnsi="Times New Roman"/>
          <w:sz w:val="26"/>
          <w:szCs w:val="26"/>
        </w:rPr>
        <w:t xml:space="preserve"> 50:28:0130101:296 </w:t>
      </w:r>
      <w:r>
        <w:rPr>
          <w:rFonts w:cs="Times New Roman" w:ascii="Times New Roman" w:hAnsi="Times New Roman"/>
          <w:sz w:val="26"/>
          <w:szCs w:val="26"/>
        </w:rPr>
        <w:t>принадлежа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ту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н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жил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вартир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ом</w:t>
      </w:r>
      <w:r>
        <w:rPr>
          <w:rFonts w:cs="Times New Roman" w:ascii="Times New Roman" w:hAnsi="Times New Roman"/>
          <w:sz w:val="26"/>
          <w:szCs w:val="26"/>
        </w:rPr>
        <w:t xml:space="preserve"> 50:28:0000000:37385 </w:t>
      </w:r>
      <w:r>
        <w:rPr>
          <w:rFonts w:cs="Times New Roman" w:ascii="Times New Roman" w:hAnsi="Times New Roman"/>
          <w:sz w:val="26"/>
          <w:szCs w:val="26"/>
        </w:rPr>
        <w:t>принадлежащее Авдюшину Павлу Алекс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оля</w:t>
      </w:r>
      <w:r>
        <w:rPr>
          <w:rFonts w:cs="Times New Roman" w:ascii="Times New Roman" w:hAnsi="Times New Roman"/>
          <w:sz w:val="26"/>
          <w:szCs w:val="26"/>
        </w:rPr>
        <w:t xml:space="preserve"> в праве 1/2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Авдюшину Алексею Владимировичу и Авдюшиной Александре Алексеевне на праве </w:t>
      </w:r>
      <w:r>
        <w:rPr>
          <w:rFonts w:cs="Times New Roman" w:ascii="Times New Roman" w:hAnsi="Times New Roman"/>
          <w:sz w:val="26"/>
          <w:szCs w:val="26"/>
        </w:rPr>
        <w:t>об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оля</w:t>
      </w:r>
      <w:r>
        <w:rPr>
          <w:rFonts w:cs="Times New Roman" w:ascii="Times New Roman" w:hAnsi="Times New Roman"/>
          <w:sz w:val="26"/>
          <w:szCs w:val="26"/>
        </w:rPr>
        <w:t xml:space="preserve"> в праве 1/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жил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омнат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и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ом</w:t>
      </w:r>
      <w:r>
        <w:rPr>
          <w:rFonts w:cs="Times New Roman" w:ascii="Times New Roman" w:hAnsi="Times New Roman"/>
          <w:sz w:val="26"/>
          <w:szCs w:val="26"/>
        </w:rPr>
        <w:t xml:space="preserve"> 50:28:0130101:308 </w:t>
      </w:r>
      <w:r>
        <w:rPr>
          <w:rFonts w:cs="Times New Roman" w:ascii="Times New Roman" w:hAnsi="Times New Roman"/>
          <w:sz w:val="26"/>
          <w:szCs w:val="26"/>
        </w:rPr>
        <w:t>принадлежа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рн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7 с кадастровым номером 50:28:0000000:37387 принадлежащее на праве общей долевой собственности Корж Александру Григорьевичу (доля в праве 1/2) и Корж Ольге Васильевне (доля в праве 1/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Комитету по управлению имуществом (Енбекова Л.В.) в течение десяти дней со дня принятия данного постановления 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митету по управлению имуществом (Енбекова Л.В.) заключить с собственниками соглашение об изъятии недвижимости для муниципальных нужд в порядке и сроки, предусмотренные действующим законодательством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 в течение 10 дней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действует в течение трех лет со дня его принят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администрации Хрусталеву Е.М. </w:t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Ежокин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5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4:00Z</dcterms:created>
  <dc:creator>Negorojin</dc:creator>
  <dc:description/>
  <dc:language>en-US</dc:language>
  <cp:lastModifiedBy>Борзова А.В.</cp:lastModifiedBy>
  <cp:lastPrinted>2021-11-10T14:47:00Z</cp:lastPrinted>
  <dcterms:modified xsi:type="dcterms:W3CDTF">2021-11-15T12:04:00Z</dcterms:modified>
  <cp:revision>2</cp:revision>
  <dc:subject/>
  <dc:title/>
</cp:coreProperties>
</file>