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0.2025 № 346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4.07.2025 №2306 «О сносе (демонтаже) некапитального сооружения», актом осмотра объекта №110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13.10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вблизи СНТ «Северка», д.16, земельного участка с кадастровым номером 50:28:0100315:12, на земельном участке, находящемся в государственной собственности до разграничения и не предоставленном для этих целей: некапитальное сооружение, ограждение, коричневого цвета, строительный материал: металл, протяженностью 30 п.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КУ </w:t>
      </w:r>
      <w:r>
        <w:rPr>
          <w:rFonts w:cs="Times New Roman" w:ascii="Times New Roman" w:hAnsi="Times New Roman"/>
        </w:rPr>
        <w:t>«Комбинат благоустройства» (Носков Д.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казенному учреждению «Комбинат благоустройства» (Носков Д.А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с 17.11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1:14:00Z</dcterms:created>
  <dc:creator>DOMAHINA E.G.</dc:creator>
  <dc:description/>
  <cp:keywords/>
  <dc:language>en-US</dc:language>
  <cp:lastModifiedBy>Макарова А.А.</cp:lastModifiedBy>
  <cp:lastPrinted>2024-11-01T10:50:00Z</cp:lastPrinted>
  <dcterms:modified xsi:type="dcterms:W3CDTF">2025-10-22T11:14:00Z</dcterms:modified>
  <cp:revision>2</cp:revision>
  <dc:subject/>
  <dc:title> </dc:title>
</cp:coreProperties>
</file>