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1.2019 № 242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 xml:space="preserve">Об утверждении перечня ассортимент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минимума товаров, доставка котор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в сельские населенны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ункты городского округа Домодедово в 2020 год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ассортиментного минимума товаров, доставка которых производится в сельские населенные пункты городского округа Домодедово в 2020 году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.11.2019 № 24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ссортиментного минимума товаров, доставка которых производится в</w:t>
        <w:br/>
        <w:t>сельские населенные пункты городского округа Домодедово в 2020 году</w:t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одовольственные товары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леб и хлебобулоч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ясо и мяс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йц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ко и молок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ыр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живот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б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п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ха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дитерски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раститель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нсервы мясные, рыбные, овощные.</w:t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епродовольственные товары.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а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л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моющие сред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лочно-носо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фюмерно-косметически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лантере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удо-хозяйственны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дово-огородный инвентар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61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ьно-письменные това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780" w:after="0"/>
      <w:outlineLvl w:val="0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0:00Z</dcterms:created>
  <dc:creator>DOMAHINA E.G.</dc:creator>
  <dc:description/>
  <dc:language>en-US</dc:language>
  <cp:lastModifiedBy>Воронова Л.Н.</cp:lastModifiedBy>
  <cp:lastPrinted>2019-11-12T16:26:00Z</cp:lastPrinted>
  <dcterms:modified xsi:type="dcterms:W3CDTF">2019-11-19T14:10:00Z</dcterms:modified>
  <cp:revision>2</cp:revision>
  <dc:subject/>
  <dc:title/>
</cp:coreProperties>
</file>