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6.05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991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1 11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21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 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 42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1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 2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3 53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3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9 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1 4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73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7 5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9 79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25 864,4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06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7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1 0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75 942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9 669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7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49 921,7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10" w:firstLine="6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</w:rPr>
        <w:t>1.3. Приложение № 2 «Планируемые результаты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</w:rPr>
        <w:t>1.4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Cs w:val="24"/>
        </w:rPr>
        <w:t>1.5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Cs w:val="24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04:00Z</dcterms:created>
  <dc:creator>DOMAHINA E.G.</dc:creator>
  <dc:description/>
  <dc:language>en-US</dc:language>
  <cp:lastModifiedBy>Макарова А.А.</cp:lastModifiedBy>
  <cp:lastPrinted>2020-05-13T10:56:00Z</cp:lastPrinted>
  <dcterms:modified xsi:type="dcterms:W3CDTF">2020-06-08T14:04:00Z</dcterms:modified>
  <cp:revision>2</cp:revision>
  <dc:subject/>
  <dc:title/>
</cp:coreProperties>
</file>