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2.11.2018</w:t>
      </w:r>
      <w:r>
        <w:rPr>
          <w:b/>
        </w:rPr>
        <w:t xml:space="preserve"> № </w:t>
      </w:r>
      <w:r>
        <w:rPr>
          <w:b/>
          <w:lang w:val="ru-RU"/>
        </w:rPr>
        <w:t>2572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0 60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 4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12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 474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75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5 60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5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 56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46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 757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00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74 5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4 9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6 2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 218,0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7 59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783 375,9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 316,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3 334,3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53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 290,0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0 6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 25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 72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6 879,7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3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 80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5 273,81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4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 905,9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7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</w:t>
      </w:r>
      <w:r>
        <w:rPr/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1 546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 757,6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99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 876,6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V</w:t>
      </w:r>
      <w:r>
        <w:rPr/>
        <w:t xml:space="preserve"> «Обеспечивающая программа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28,2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28,2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           Домодедово на 2017-2021 годы» к Программе внести следующие изменения: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1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1.2. «Количество построенных дошкольных образовательных организаций по годам реализации программы, в том числе за счет внебюджетных источников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Дошкольное образование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2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и 2.6 «Количество новых мест в общеобразовательных организациях Московской области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изложить в следующей редакции: 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both"/>
        <w:rPr/>
      </w:pPr>
      <w:r>
        <w:rPr/>
        <w:t xml:space="preserve">        </w:t>
      </w:r>
      <w:r>
        <w:rPr/>
        <w:t>1.7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7.1. Строки «Дошкольное образовательное учреждение на 190 мест по адресу: Московская область, г. Домодедово, ул. Дружбы (ПИР и строительство)», «детский сад № 5 на 160 мест в микрорайоне Северный», «Ремонт существующих зданий муниципальных дошкольных образовательных учреждений», «Обеспечение выполнения лицензионных требований и нормативов муниципальными дошкольными образовательными учреждениями» подпрограммы </w:t>
      </w:r>
      <w:r>
        <w:rPr>
          <w:lang w:val="en-US"/>
        </w:rPr>
        <w:t>I</w:t>
      </w:r>
      <w:r>
        <w:rPr/>
        <w:t xml:space="preserve"> «Дошкольно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тельное учреждение на 190 мест по адресу: Московская область, г. Домодедово, ул. Дружбы (ПИР и 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0 751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70 751,5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2 593,3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2 593,3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редства бюджета городского округа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2 027,4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5 614,7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6 412,7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на 160 мест в микрорайоне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 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4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7 41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47 41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8 864,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 6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2 214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дошкольными образовате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 260 82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10 42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896 207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851 39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851 39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851 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редства бюджета городского округа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 087 827,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47 678,5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66 119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15 908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79 06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79 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4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1 00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1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1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</w:t>
      </w:r>
      <w:r>
        <w:rPr/>
        <w:t xml:space="preserve">1.7.2. Строки «Финансовое обеспечение условий для обеспечения обучающихся общеобразовательных учреждений качественным горячим питанием», «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», «Обеспечение подвоза учащихся к месту обучения в муниципальные общеобразовательные организации, расположенные в сельской местности», «Приобретение оборудования и инвентаря для муниципальных образовательных учреждений» подпрограммы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Общее   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Финансовое обеспечение условий для обеспечения обучающихся общеобразовательных учреждений качествен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94 16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4 12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00 014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10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00 01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00 0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 225 94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 408 87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 480 67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 445 46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 445 467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 445 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79 566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70 225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07 605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33 912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33 912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33 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х тариф за 1 час подв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9 30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19 7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26 131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1 211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6 131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6 131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закупку оборудования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3 087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 861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 225,8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7.3. Строки «Обеспечение выполнения лицензионных требований и нормативов муниципальными учреждениями дополнительного образования, в том числе формирование муниципального задания на услуги дополнительного образования детей и финансовое обеспечение его реализации», «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», «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», «Организация отдыха детей-сирот и детей, оставшихся без попечения родителей, в загородных стационарных учреждениях отдыха и оздоровления», «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», «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3"/>
        <w:gridCol w:w="1693"/>
        <w:gridCol w:w="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учреждениями дополнительного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3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3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49 061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12 117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83 540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84 46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84 46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84 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7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50 408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5 605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78 38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68 8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68 805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68 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8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886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 461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 580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 881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9 181,9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 494,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 187,5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 5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/>
            </w:pPr>
            <w:r>
              <w:rPr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9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 949,3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 203,7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 145,5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 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г. – 2 20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 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 216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 842,7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 953,9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 14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 140,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 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 935,3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954,4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 280,8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90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9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90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1.7.4. Строку «Создание механизмов мотивации педагогических и руководящих работников к повышению качества работы и непрерывному профессиональному развитию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56"/>
        <w:gridCol w:w="2519"/>
        <w:gridCol w:w="1843"/>
        <w:gridCol w:w="169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Обеспечивающая подпрограмм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2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7г. – 300,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3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3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142"/>
        <w:jc w:val="both"/>
        <w:rPr/>
      </w:pPr>
      <w:r>
        <w:rPr/>
        <w:t xml:space="preserve">          </w:t>
      </w:r>
      <w:r>
        <w:rPr/>
        <w:t>1.8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 xml:space="preserve">         </w:t>
      </w:r>
      <w:r>
        <w:rPr/>
        <w:t xml:space="preserve">1.8.1. Строки 1, 1.1, 1.3, 1.6, 1.6.11, 1.6.13, 2, 2.3, 2.3.1, 2.3.1.1, 2.3.1.1.2, 2.3.1.1.3, 2.3.3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>«</w:t>
      </w:r>
    </w:p>
    <w:tbl>
      <w:tblPr>
        <w:tblW w:w="1303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"/>
        <w:gridCol w:w="284"/>
        <w:gridCol w:w="851"/>
        <w:gridCol w:w="142"/>
        <w:gridCol w:w="482"/>
        <w:gridCol w:w="85"/>
        <w:gridCol w:w="623"/>
        <w:gridCol w:w="86"/>
        <w:gridCol w:w="765"/>
        <w:gridCol w:w="85"/>
        <w:gridCol w:w="765"/>
        <w:gridCol w:w="86"/>
        <w:gridCol w:w="765"/>
        <w:gridCol w:w="85"/>
        <w:gridCol w:w="709"/>
        <w:gridCol w:w="142"/>
        <w:gridCol w:w="765"/>
        <w:gridCol w:w="85"/>
        <w:gridCol w:w="765"/>
        <w:gridCol w:w="86"/>
        <w:gridCol w:w="714"/>
        <w:gridCol w:w="136"/>
        <w:gridCol w:w="624"/>
        <w:gridCol w:w="227"/>
        <w:gridCol w:w="533"/>
        <w:gridCol w:w="601"/>
        <w:gridCol w:w="760"/>
        <w:gridCol w:w="136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 «Дошкольное образование»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Создание и развитие объектов дошкольного образования (включая  реконструкцию со строительством пристроек, ремонт и 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73 654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0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7 82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 757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00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Количество построенных дошкольных образовательных организаций по годам реализации программы, в том числе за счет источников - внебюджетных будет построено 6 учреждений к 2021 году. Ясли – детям - Создание  и развитие ясельных групп - 100%. Доля детей-инвалидов в возрасте от 1,5 до 7 лет, охваченных дошкольным образованием, в общей численности детей-инвалидов данного возраста - 100% к 2021 году.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75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5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011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593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4 891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82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412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тельное учреждение на 190 мест по адресу: Московская область, г. Домодедово, ул. Дружбы (ПИР и строитель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 372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61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9 757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-страция городского округа Домодедово Управление образования    МКУ "УКС"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вводимых мест - 190 (228 с употнением).                 Ввод в эксплуатацию в 2019 году.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 75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 75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 593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2 593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 027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61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6 412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3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дмини-страция городского округа Домодедово Управление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Количество вводимых мест 160 (192 с уплотнениием) Ввод в эксплуатацию в 2019 году. 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ский сад                  № 5 на 160 мест в микрорайоне Северн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6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 282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214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правление образования Муниципаль-ные дошколь-ные образова-тельные учреждения   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существующих зданий муниципальных дошкольных образовательных учреждений,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 864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214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11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 работ по  ремонту системы отопления, горячего и холодного водоснабжения МАДОУ детский сад   № 4 "Подснежни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206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206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ДОУ детский сад   № 4 "Подснеж-ник"       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206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206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13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ие  работ по  ремонту системы отопления, горячего и холодного водоснабжения МАДОУ детский сад   № 6 "Звездоч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МАДОУ детский сад   № 6 "Звездочка"       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87 58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 908 621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7 266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485 02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389 841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58 49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357 994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 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-  105,55% к 2021 году.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 4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2 32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 12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 53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 72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 22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 723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4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409 298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145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4 49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1 118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 27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4 271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00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3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 503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 402 648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8 101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173 32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078 30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41 4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1 458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дошкольными образовательными учреждениями,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 82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60 82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 42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 20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 397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174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087 827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 678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266 1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5 908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06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061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 73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 726 622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8 897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88 4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 75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 75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 75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 09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34 6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8 1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9 99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5 49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5 49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5 497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6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92 007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769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8 47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4 25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25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253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1.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плату труда работников всего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 95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 650 780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3 832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2 68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 75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 75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34 753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1 30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58 77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3 06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4 2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5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6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92 007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769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8 47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25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25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253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1.1.2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асходы на оплату труда  учебно-вспомогательного персон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6 4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02 45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3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8 85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4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4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404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43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 54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0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08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48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48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482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2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1 91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37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 7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22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1.1.3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плату труда прочего персон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2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22 637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 153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9 18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43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43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432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9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 5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 7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4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1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10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101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29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0 096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390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 71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33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33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331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3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 02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49 82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 909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8 6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 65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8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808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 52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95 82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909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7 6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 65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8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808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»</w:t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»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</w:t>
      </w:r>
      <w:r>
        <w:rPr/>
        <w:t xml:space="preserve">1.5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-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783 375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13 4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57 598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58 4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1 99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713 33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 0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 31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 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 723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34 29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 37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 530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2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 271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65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3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54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 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8.3. Строки 1, 1.2, 1.2.1, 2, 2.1, 2.1.3, 2.2, 4, 5, 5.1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67"/>
        <w:gridCol w:w="709"/>
        <w:gridCol w:w="850"/>
        <w:gridCol w:w="851"/>
        <w:gridCol w:w="800"/>
        <w:gridCol w:w="800"/>
        <w:gridCol w:w="800"/>
        <w:gridCol w:w="800"/>
        <w:gridCol w:w="800"/>
        <w:gridCol w:w="961"/>
        <w:gridCol w:w="99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 «Общее образование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Обеспечение мер социальной поддержки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7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5 8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5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3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- 100% к 2021 году. Доля обучающихся муниципальных </w:t>
              <w:br/>
              <w:t xml:space="preserve">общеобразовательных учреждений, обеспеченных </w:t>
              <w:br/>
              <w:t>горячим питанием - 100% к 2021 году.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6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5 8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5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3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2. Финансовое обеспечение  условий  для обеспечения обучающихся общеобразовательных учреждений качественным горячи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1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4 16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12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4 16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12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я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городском округе Домодедово Московской области и в частных общеобразовательных организациях в городском округе Домодедово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4 16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12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4 16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12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14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2. Финансовое обеспечение деятельности общеобразовате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325 86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171 65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9 446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748 649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1 23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6 158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- 100% к 2021 году. 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- 100% к 2021 году. Современное управление школой - Качество школьного образования (соответствие стандарту качества управления общеобразовательными организациями) - 80%.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25 94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0 67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40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45 705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573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7 978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77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691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82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005 51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579 098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88 27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379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,</w:t>
              <w:br/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25 94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0 67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5 467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92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9 566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22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 6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912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0 910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56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5 85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-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0 910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56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5 85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164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2.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9 3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1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-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9 3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2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31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4. Создание и развитие в общеобразовательных организациях городского округа Домодедово условий для ликвидации второй смены (строительство объектов образования, ремонт, благоустройство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 4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 911 082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 184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5 235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 133 983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 6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 000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- будет построено 6 учреждений к 2021 году. Количество новых мест в общеобразователь-ных организациях Московской области-  3172 ед. к 2021 году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9 68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7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2 216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 400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9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149 69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 914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3 018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 763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 00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 391 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 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00 000,00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 446 8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 6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5. Обеспечение развития инновационной инфраструктуры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 675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 735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 939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муниципальных учреждений общего образования, обеспеченных доступом в информационно-телекоммуникационную сеть Интернет на скорости:</w:t>
              <w:br/>
              <w:t>для организаций дошкольного образования- не менее 2Мбит/с; для общеобра-зовательных организаций, расположенных в городских населенных пунктах, - не менее 100 Мбит/с; для общеобразовательных организаций, расположенных в сельских населенных пунктах, - не менее 10 Мбит/с - 100%.</w:t>
              <w:br/>
              <w:t xml:space="preserve">Количество современных компьютеров (со сроком эксплуатации не более 7 лет) на 100 обучающихся в общеобразовательных организациях муниципального образования Московской обоасти  - до 14,4 шт. к 2021 году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98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33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65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 69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 403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 287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 087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61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225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 087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61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225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8.4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 30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736 87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 64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278 253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73 727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3 9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 288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135 27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5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23 83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93 80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 032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209 905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 87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 421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 09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2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 25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1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6 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.3.  Строки  1, 1.1, 1.2, 4, 4.1, 4.2, 4.4, 4.8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567"/>
        <w:gridCol w:w="708"/>
        <w:gridCol w:w="850"/>
        <w:gridCol w:w="851"/>
        <w:gridCol w:w="800"/>
        <w:gridCol w:w="800"/>
        <w:gridCol w:w="800"/>
        <w:gridCol w:w="800"/>
        <w:gridCol w:w="800"/>
        <w:gridCol w:w="821"/>
        <w:gridCol w:w="1276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57 811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 809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6 01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18 лет, обучающихся по дополнительным образователь-ным программам, в общей численности детей  этого возраста - до 83,3%  к  2021 году.  Доля детей (от 5 до 18 лет), охваченных дополнительными общеразвивающими программами технической и естественнонаучной направленности - до 4,7 % к 2021 году. Доля детей, привлекаемых к участию в творческих мероприятиях, от общего числа детей - до 26,3% к 2021 году. 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-твляющих образовательную деятельность по дополнительным общеобразовательным программам - до 10,4% к 2021 году. Доля детей- инвалидов в возрасте от 5 до 18 лет, получающих дополнительное образование, от общей численности детей- инвалидов данного возраста  -  до 50%  к 2021 году. Зарплата бюджетников - отношение средней заработной платы педагогических работников организаций дополнительного образования к средней  заработной плате учителей в Московской области   -  100% к 2021 году. 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 - 100%.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52 390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 838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3 5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663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2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9 396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452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 5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учреждениями дополнительного образования,</w:t>
              <w:br/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9 061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117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 5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8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2.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4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3 044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24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8 38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05,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деятельности  муниципального бюджетного образовательного учреждения дополнительного образования детей городского округа Домодедово "Домодедовская детская школа искус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9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 408,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605,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8 388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0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0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 805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                                  мероприятие 4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4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2 51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 3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 1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 - увеличение до 76,9% к 2021 году. Доля детей, охваченных отдыхом и оздоровлением, в общей численности детей в возрасте от семи до пятнадцати лет, подлежащих оздоровлению - увеличение до 60,5% к 2021 г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комплекса мер по обеспечению прав детей на организованный досуг,  отдых и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 06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69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5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 45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 45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7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643,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4,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068,8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0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 181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4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187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7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949,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45,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949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45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216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53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216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53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8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935,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4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280,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плата труда начальникам, воспитателям, педагогам дополнительного образования, инструкторам по физической культуре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935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280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</w:t>
      </w:r>
      <w:r>
        <w:rPr/>
        <w:t xml:space="preserve">1.8.8. Строку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"/>
        <w:gridCol w:w="1396"/>
        <w:gridCol w:w="716"/>
        <w:gridCol w:w="991"/>
        <w:gridCol w:w="853"/>
        <w:gridCol w:w="847"/>
        <w:gridCol w:w="850"/>
        <w:gridCol w:w="851"/>
        <w:gridCol w:w="852"/>
        <w:gridCol w:w="851"/>
        <w:gridCol w:w="854"/>
        <w:gridCol w:w="701"/>
        <w:gridCol w:w="567"/>
      </w:tblGrid>
      <w:tr>
        <w:trPr>
          <w:trHeight w:val="5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  реализации программы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I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96 757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59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 546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 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11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 9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46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383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73 87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25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 000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872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.4.  Строки  3, 3.1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"/>
        <w:gridCol w:w="567"/>
        <w:gridCol w:w="709"/>
        <w:gridCol w:w="851"/>
        <w:gridCol w:w="850"/>
        <w:gridCol w:w="800"/>
        <w:gridCol w:w="800"/>
        <w:gridCol w:w="800"/>
        <w:gridCol w:w="800"/>
        <w:gridCol w:w="800"/>
        <w:gridCol w:w="790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(тыс. руб.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IV «Обеспечивающая подпрограмм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3. Реализация комплекса мер для обновления состава и компетенций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дельный вес численности педагогических и руководящих работников муниципальных дошкольных и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5.5. Строку «Итого по Подпрограмме </w:t>
      </w:r>
      <w:r>
        <w:rPr>
          <w:lang w:val="en-US"/>
        </w:rPr>
        <w:t>IV</w:t>
      </w:r>
      <w:r>
        <w:rPr/>
        <w:t xml:space="preserve">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991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Итого по Подпрограмме </w:t>
            </w:r>
            <w:r>
              <w:rPr>
                <w:b/>
                <w:bCs/>
                <w:sz w:val="12"/>
                <w:szCs w:val="12"/>
                <w:lang w:val="en-US"/>
              </w:rPr>
              <w:t>IV</w:t>
            </w:r>
            <w:r>
              <w:rPr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7 52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 74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7 52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 74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5.6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"/>
        <w:gridCol w:w="1379"/>
        <w:gridCol w:w="714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подпрограммы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474 54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38 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84 947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296 262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17 3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37 218,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870 60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03 41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79 12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74 255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755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775 600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98 53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45 566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 463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74 46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7 5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100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 68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00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</w:t>
      </w:r>
      <w:r>
        <w:rPr/>
        <w:t>1.6. Строку 1 «Объект 1   детский сад № 5 на 160 мест в микрорайоне Северный по адресу: Московская область, г. Домодедово, мкр. Северный, ул. Энергетиков, поз. 3 по ПП»                приложения 7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3 " детский сад № 5 на 160 мест в микрорайоне Северный" подпрограммы I "Дошкольное образование" муниципальной программы "Развитие образования и воспитания в городском округе Домодедово на 2017-2021 годы" изложить в следующей редакции: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40"/>
        <w:gridCol w:w="809"/>
        <w:gridCol w:w="850"/>
        <w:gridCol w:w="818"/>
        <w:gridCol w:w="784"/>
        <w:gridCol w:w="688"/>
        <w:gridCol w:w="850"/>
        <w:gridCol w:w="456"/>
        <w:gridCol w:w="458"/>
        <w:gridCol w:w="851"/>
        <w:gridCol w:w="456"/>
        <w:gridCol w:w="456"/>
        <w:gridCol w:w="659"/>
        <w:gridCol w:w="83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кт 1                     детский сад № 5 на 160 мест в микрорайоне Северный 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 мес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70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44 00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А.В. Двойных</w:t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sectPr>
      <w:headerReference w:type="defaul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4:00Z</dcterms:created>
  <dc:creator>ПК</dc:creator>
  <dc:description/>
  <dc:language>en-US</dc:language>
  <cp:lastModifiedBy>Воронова Л.Н.</cp:lastModifiedBy>
  <cp:lastPrinted>2018-11-16T15:46:00Z</cp:lastPrinted>
  <dcterms:modified xsi:type="dcterms:W3CDTF">2018-12-03T13:44:00Z</dcterms:modified>
  <cp:revision>2</cp:revision>
  <dc:subject/>
  <dc:title>УТВЕРЖДЕНА</dc:title>
</cp:coreProperties>
</file>