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0.07.2020 № 1492</w:t>
      </w:r>
    </w:p>
    <w:p>
      <w:pPr>
        <w:pStyle w:val="Normal"/>
        <w:autoSpaceDE w:val="false"/>
        <w:spacing w:before="6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Перечня муниципаль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, свободного от прав третьих лиц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 исключением имущественных пра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оммерческих организаций), которое может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ть предоставлено социально ориентированным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оммерческим организациям во владение и 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ли) в пользование на долгосрочной основе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.01.1996 № 7-ФЗ                                        «О некоммерческих организациях», Федеральным законом от 06.10.2003                   № 131-ФЗ «Об общих принципах местного самоуправления в Российской Федерации», Постановлением Администрации городского округа Домодедово Московской области от 23.03.2020 №666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»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-142" w:leader="none"/>
        </w:tabs>
        <w:spacing w:before="220" w:after="0"/>
        <w:ind w:lef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установленном порядке и разместить на официальном сайте городского округа Домодедово в    информационно-телекоммуникационной сети «Интернет» и в газете «Призыв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 xml:space="preserve">     </w:t>
        <w:tab/>
        <w:t xml:space="preserve">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left="5103" w:hanging="99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left="5103" w:hanging="99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постановлением администрации                                    городского  округа  Домодедово                  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от 20.07.2020 № 1492__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1701"/>
        <w:gridCol w:w="3402"/>
        <w:gridCol w:w="1559"/>
      </w:tblGrid>
      <w:tr>
        <w:trPr>
          <w:tblHeader w:val="true"/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ET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,  общая площадь, номер этажа, на котором расположено нежилое помещение, описание местоположения этого нежилого помещения в пределах этажа ил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д ввода в эксплуатацию 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формация об ограничениях (обременениях) в отношении не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естровый номер нежилого поме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омодедово мкр. Западный, ул. Зеленая, д. 74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0 кв. 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: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о в северной части здания. Окна выходят на три стороны: север, запад и восток. Помещение имеет отдельный в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№9/10-КИБ от 24.05.2010. Неопределенный срок. Спортивная общественная организация «Домодедовское районное общество охотников и рыболовов» межрегиональной спортивной организации «Московское общество охотников и рыболовов». 142040, МО, г. Домодедово, мкр. Западный, ул. Зеленая, д. 72, «В» ИНН 5009005919, ОГРН 103500000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8120001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                            г.о. Домодедово с. Красный путь, ул. Гвардейска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20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о в восточной части здания. Окна выходят на север. Помещение имеет отдельный в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№403-КИ от 01.05.2006 безвозмездного пользования Неопределенный срок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ая общественная организация «Домодедовское районное общество охотников и рыболовов» межрегиональной спортивной организации «Московское общество охотников и рыболовов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2040, МО, г. Домодедово, мкр. Западный, ул. Зеленая, д. 72, «В» ИНН 5009005919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00000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04:00Z</dcterms:created>
  <dc:creator>Negorojin</dc:creator>
  <dc:description/>
  <dc:language>en-US</dc:language>
  <cp:lastModifiedBy>Воронова Л.Н.</cp:lastModifiedBy>
  <cp:lastPrinted>2020-07-10T16:17:00Z</cp:lastPrinted>
  <dcterms:modified xsi:type="dcterms:W3CDTF">2020-07-20T14:04:00Z</dcterms:modified>
  <cp:revision>2</cp:revision>
  <dc:subject/>
  <dc:title/>
</cp:coreProperties>
</file>