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u w:val="single"/>
          <w:lang w:val="ru-RU"/>
        </w:rPr>
      </w:pPr>
      <w:r>
        <w:rPr/>
        <w:t xml:space="preserve">от </w:t>
      </w:r>
      <w:r>
        <w:rPr>
          <w:rFonts w:cs="Calibri" w:ascii="Calibri" w:hAnsi="Calibri"/>
          <w:lang w:val="ru-RU"/>
        </w:rPr>
        <w:t xml:space="preserve">18.12.2018 </w:t>
      </w:r>
      <w:r>
        <w:rPr/>
        <w:t xml:space="preserve">№ </w:t>
      </w:r>
      <w:r>
        <w:rPr>
          <w:rFonts w:cs="Calibri" w:ascii="Calibri" w:hAnsi="Calibri"/>
          <w:lang w:val="ru-RU"/>
        </w:rPr>
        <w:t>2872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4 355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 297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0 34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7 548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24 397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85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3 84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90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 04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29 820,0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3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2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 355,0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 7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5 795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2 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77,0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77,00</w:t>
            </w:r>
          </w:p>
        </w:tc>
      </w:tr>
    </w:tbl>
    <w:p>
      <w:pPr>
        <w:pStyle w:val="22"/>
        <w:spacing w:lineRule="auto" w:line="240" w:before="0" w:after="0"/>
        <w:ind w:hanging="1418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Строку 5</w:t>
      </w:r>
      <w:r>
        <w:rPr/>
        <w:t xml:space="preserve"> «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</w:t>
      </w:r>
      <w:r>
        <w:rPr>
          <w:lang w:val="ru-RU"/>
        </w:rPr>
        <w:t>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де</w:t>
      </w:r>
      <w:r>
        <w:rPr>
          <w:color w:val="000000"/>
          <w:lang w:val="ru-RU"/>
        </w:rPr>
        <w:t>ла</w:t>
      </w:r>
      <w:r>
        <w:rPr>
          <w:color w:val="000000"/>
        </w:rPr>
        <w:t xml:space="preserve">  7 «</w:t>
      </w:r>
      <w:r>
        <w:rPr>
          <w:bCs/>
          <w:color w:val="000000"/>
        </w:rPr>
        <w:t>Методик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 xml:space="preserve">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физической культуры и спорта в городском округе Домодедово на 2017-2021 годы»</w:t>
      </w:r>
      <w:r>
        <w:rPr>
          <w:color w:val="000000"/>
        </w:rPr>
        <w:t xml:space="preserve"> </w:t>
      </w:r>
      <w:r>
        <w:rPr>
          <w:bCs/>
          <w:color w:val="000000"/>
          <w:lang w:val="ru-RU"/>
        </w:rPr>
        <w:t>изложить в следующей редакции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2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граждан городского округа Домодедово, 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1-ФК  «Сведения  о физической культуре и спорте», приказ Росстата от 17.11.2017 № 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т = Чзт / Чнт х 100, гд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т - доля граждан Московской области, занима</w:t>
              <w:softHyphen/>
              <w:t>ющегося физической культурой и спортом по ме</w:t>
              <w:softHyphen/>
              <w:t>сту работы;</w:t>
            </w:r>
            <w:r>
              <w:rPr>
                <w:rStyle w:val="A5"/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зт - численность граждан, занимающихся физи</w:t>
              <w:softHyphen/>
              <w:t>ческой культурой и спортом по месту работы, со</w:t>
              <w:softHyphen/>
              <w:t>гласно данным регионального статистического наблюдения по форме № 1-ФК (пункт 47.1 Феде</w:t>
              <w:softHyphen/>
              <w:t>рального плана статистических работ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нт - численность граждан, занятого в экономи</w:t>
              <w:softHyphen/>
              <w:t>ке по данным региональной службы государствен</w:t>
              <w:softHyphen/>
              <w:t>ной статистики</w:t>
            </w:r>
          </w:p>
        </w:tc>
      </w:tr>
    </w:tbl>
    <w:p>
      <w:pPr>
        <w:pStyle w:val="Normal"/>
        <w:ind w:left="-567" w:firstLine="1275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-567" w:firstLine="1275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</w:rPr>
        <w:t>1.</w:t>
      </w:r>
      <w:r>
        <w:rPr>
          <w:color w:val="000000"/>
          <w:lang w:val="ru-RU"/>
        </w:rPr>
        <w:t>5</w:t>
      </w:r>
      <w:r>
        <w:rPr>
          <w:color w:val="000000"/>
        </w:rPr>
        <w:t>. Раздел  7 «</w:t>
      </w:r>
      <w:r>
        <w:rPr>
          <w:bCs/>
          <w:color w:val="000000"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физической культуры и спорта в городском округе Домодедово на 2017-2021 годы»</w:t>
      </w:r>
      <w:r>
        <w:rPr>
          <w:color w:val="000000"/>
        </w:rPr>
        <w:t xml:space="preserve"> </w:t>
      </w:r>
      <w:r>
        <w:rPr>
          <w:bCs/>
          <w:color w:val="000000"/>
        </w:rPr>
        <w:t>дополнить строк</w:t>
      </w:r>
      <w:r>
        <w:rPr>
          <w:bCs/>
          <w:color w:val="000000"/>
          <w:lang w:val="ru-RU"/>
        </w:rPr>
        <w:t>ами</w:t>
      </w:r>
      <w:r>
        <w:rPr>
          <w:bCs/>
          <w:color w:val="000000"/>
        </w:rPr>
        <w:t xml:space="preserve"> следующего содержания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оля граждан среднего  возраста, систематически 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1-ФК  «Сведения  о физической культуре и спорте», приказ Росстата от 17.11.2017 № 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з = Чз / Чн х 100%, гд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з - доля граждан среднего возраста, систематиче</w:t>
              <w:softHyphen/>
              <w:t>ски занимающихся физической культурой и спор</w:t>
              <w:softHyphen/>
              <w:t>том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з - численность занимающихся физической куль</w:t>
              <w:softHyphen/>
              <w:t>турой и спортом в возрасте 30-54 лет (для женщин) и 30-59 лет (для мужчин) в соответствии с данными федерального статистического наблюдения по форме № 1 ФК «Сведения о физической культуре и спорте»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н - численность населения в возрасте 30-54 лет (для женщин) и 30-59 лет (для мужчин) по данным Федеральной службы государственной статистики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оля граждан старшего  возраста, систематически 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1-ФК  «Сведения  о физической культуре и спорте», приказ Росстата от 17.11.2017 № 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з = Чз / Чн х 100%, гд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з - доля граждан старшего возраста, систематиче</w:t>
              <w:softHyphen/>
              <w:t>ски занимающихся физической культурой и спор</w:t>
              <w:softHyphen/>
              <w:t>том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з - численность занимающихся физической куль</w:t>
              <w:softHyphen/>
              <w:t>турой и спортом в возрасте 55 лет и старше (для женщин) и 60 лет и старше (для мужчин) в соответствии с данными федерального статистического наблюдения по форме № 1 ФК «Сведения о физической культуре и спорте»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н - численность населения в возрасте 55 лет и старше (для женщин) и 60 лет и старше (для мужчин) по данным Федеральной службы государственной статистики</w:t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ровень обеспеченности граждан спортивными сооружениями исходя из единовременной 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1-ФК  «Сведения  о физической культуре и спорте», приказ Росстата от 17.11.2017 № 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ЕПС=ЕПСфакт/ЕПСнорм*10, где 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ЕПСфакт – единовременная пропускная способность имеющихся спортивны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оля средств, полученных от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503737 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чет об исполнении учреждением плана его финансово-хозяйственной деятельности» Утвержде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Минфина РФ от 25.03.2011 N 33н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с=Омз/Опр*100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с - Доля средств, полученных от предприним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мз – объем средств полученных муниципальными учреждениями физической культуры и спорта на выполнение муницип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пр – объем средств полученных от предпринимательской деятельности муниципальными учреждениями физической культуры и спорта</w:t>
            </w:r>
          </w:p>
        </w:tc>
      </w:tr>
      <w:tr>
        <w:trPr>
          <w:trHeight w:val="1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5-ФК  «Сведения по организациям, осуществляющим спортивную подготовку», приказ Росстата от 21.11.2017 № 77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з=Чзсп/Чз*100, где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Дз – доля занимающихся по программам спортивной в организациях ведомственной принадлежности физической культуры и спорта; Чзсп- численность занимающихся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 наблюдения по форме № 5 –ФК «Сведения по организациям, осуществляющим спортивную подготовку»; Чз – численность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по организациям, осуществляющим спортивную подготовку»</w:t>
            </w:r>
          </w:p>
        </w:tc>
      </w:tr>
      <w:tr>
        <w:trPr>
          <w:trHeight w:val="1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н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Форма № 1-ФК  «Сведения  о физической культуре и спорте», приказ Росстата от 17.11.2017 № 7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с = Чз / Чн х 100%, где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Дс - доля детей и молодежи, систематиче</w:t>
              <w:softHyphen/>
              <w:t>ски занимающихся физической культурой и спор</w:t>
              <w:softHyphen/>
              <w:t>том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з - численность занимающихся физической куль</w:t>
              <w:softHyphen/>
              <w:t>турой и спортом в возрасте 3-29 лет в соответствии с данными федерального статистического наблюдения по форме № 1 ФК «Сведения о физической культуре и спорте»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н - численность населения в возрасте 3-29 лет по данным Федеральной службы государственной статистики</w:t>
            </w:r>
          </w:p>
        </w:tc>
      </w:tr>
    </w:tbl>
    <w:p>
      <w:pPr>
        <w:pStyle w:val="Normal"/>
        <w:ind w:left="-567" w:firstLine="1275"/>
        <w:jc w:val="right"/>
        <w:rPr>
          <w:color w:val="000000"/>
        </w:rPr>
      </w:pPr>
      <w:r>
        <w:rPr>
          <w:rStyle w:val="210pt"/>
          <w:rFonts w:cs="Times New Roman" w:ascii="Times New Roman" w:hAnsi="Times New Roman"/>
          <w:color w:val="000000"/>
          <w:sz w:val="14"/>
          <w:szCs w:val="14"/>
        </w:rPr>
        <w:t>»</w:t>
      </w:r>
    </w:p>
    <w:p>
      <w:pPr>
        <w:pStyle w:val="Normal"/>
        <w:ind w:left="-567" w:firstLine="12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1275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</w:rPr>
        <w:t>1.</w:t>
      </w:r>
      <w:r>
        <w:rPr>
          <w:color w:val="000000"/>
          <w:lang w:val="ru-RU"/>
        </w:rPr>
        <w:t>6</w:t>
      </w:r>
      <w:r>
        <w:rPr>
          <w:color w:val="000000"/>
        </w:rPr>
        <w:t>. Раздел  7 «</w:t>
      </w:r>
      <w:r>
        <w:rPr>
          <w:bCs/>
          <w:color w:val="000000"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 xml:space="preserve">Подпрограммы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 «</w:t>
      </w:r>
      <w:r>
        <w:rPr/>
        <w:t xml:space="preserve"> </w:t>
      </w:r>
      <w:r>
        <w:rPr>
          <w:bCs/>
          <w:color w:val="000000"/>
        </w:rPr>
        <w:t>Молодое поколение городского округа Домодедово на 2017-2021 годы»</w:t>
      </w:r>
      <w:r>
        <w:rPr>
          <w:color w:val="000000"/>
        </w:rPr>
        <w:t xml:space="preserve"> </w:t>
      </w:r>
      <w:r>
        <w:rPr>
          <w:bCs/>
          <w:color w:val="000000"/>
        </w:rPr>
        <w:t>дополнить строк</w:t>
      </w:r>
      <w:r>
        <w:rPr>
          <w:bCs/>
          <w:color w:val="000000"/>
          <w:lang w:val="ru-RU"/>
        </w:rPr>
        <w:t>ами</w:t>
      </w:r>
      <w:r>
        <w:rPr>
          <w:bCs/>
          <w:color w:val="000000"/>
        </w:rPr>
        <w:t xml:space="preserve"> следующего содержания</w:t>
      </w:r>
      <w:r>
        <w:rPr>
          <w:color w:val="000000"/>
        </w:rPr>
        <w:t>:</w:t>
      </w:r>
    </w:p>
    <w:p>
      <w:pPr>
        <w:pStyle w:val="22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261"/>
        <w:gridCol w:w="3685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Источник д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овень соответствия площади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чет учре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6032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130175" cy="12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58" r="-1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рекомендуемая суммарная минимальная площадь учреждений по работе с молодежью, непосредственно используемая для осуществления систематической работы с молодежью в форме клубных, кружковых занятий, проведения молодежных мероприятий (в кв. 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133350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число молодых жителей (в возрасте от 14 до 30 лет), проживающих в населенном пункте, тысяч человек;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133350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минимальная площадь (кв. м), необходимая для организации работы с одним молодым жителем в форме клубных, групповых занятий, секций. Указанная площадь составляет 3,5 кв. ме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99060" cy="69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58" r="-11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минимальное число молодых жителей, одновременно получающих услуги в форме групповых клубных, кружковых занятий, секций на базе учреждения по работе с молодежью минимальной площади. Принимается равным 30 челове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97790" cy="120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поправочный коэффициент – 0,73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0 до 24%  - от 0 до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25до 49%  - от 11 до 2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50 до 74%  - от 21 до 30 баллов;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соотношение необходимой площади и фактической от 75 до 100%  - от 31 до 40 баллов.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овень обеспеченности молодежных медиацен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чет учре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</w:rPr>
              <w:t>- Уровень обеспеченности молодежных медиацентров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-  от  0 до 30 бал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количество площади на 1 человека – 4,5 кв.м – от 0 до 1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ое количество участников молодежного медиацентра – 1 участник на 10 000 молодежи, проживающей на территории муниципального образования – от 0 до 5 бал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мальная численность официального сообщества молодежного центра от общего числа молодежи, проживающей на территории муниципального образования (1 кв. -1%; 2кв. – 2%; 3кв. - 3%; 4 кв. – 4%) – от 0 до 5 балл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необходимое количество «постов» за квартал опубликованных в официальном сообществе медиацентра «вконтакте» за квартал (от 0 до 270 «постов» -0 баллов, от 270 до 450 «постов» - 5 баллов, более 500 2постов» - 10 баллов)  - от 0 до 10 баллов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10pt"/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jc w:val="right"/>
        <w:rPr>
          <w:lang w:val="ru-RU"/>
        </w:rPr>
      </w:pPr>
      <w:r>
        <w:rPr>
          <w:rStyle w:val="210pt"/>
          <w:rFonts w:cs="Times New Roman"/>
          <w:color w:val="000000"/>
          <w:sz w:val="14"/>
          <w:szCs w:val="14"/>
          <w:lang w:val="ru-RU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 xml:space="preserve">. Приложение № </w:t>
      </w:r>
      <w:r>
        <w:rPr>
          <w:lang w:val="ru-RU"/>
        </w:rPr>
        <w:t>2</w:t>
      </w:r>
      <w:r>
        <w:rPr/>
        <w:t xml:space="preserve">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редакции согласно приложению  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№ 4 «Перечень мероприятий муниципальной программы городского округа Домодедово «Спорт городского округа Домодедово  на 2017-2021 годы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полнить приложением № 9 «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 которых предусмотрено Мероприятием 8.  Капитальный ремонт и приобретение оборудования для оснащения плоскостных спортивных сооружений МБУ «ЦФКС «Горизонт» Подпрограммы  1 «Развитие физической культуры и спорта в городском округе Домодедово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порт городского округа Домодедово на 2017-2021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ополнить приложением № 10 «Адресный перечень объектов строительства, реконструкции и капитального ремонта муниципальной собственности городского округа Домодедово, финансирование  которых предусмотрено Мероприятием 16.  Капитальный ремонт и приобретение оборудования для оснащения футбольного поля МБУ «ЦФКС «Горизонт» Подпрограммы  1 «Развитие физической культуры и спорта в городском округе Домодедово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порт городского округа Домодедово на 2017-2021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306D75AC968567991CCE099E5983583B441CAD2FF718A34809AAC74139F8B05A699E6DAB041C2AF69901D1BCFF33jCU3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2:00Z</dcterms:created>
  <dc:creator>Князева</dc:creator>
  <dc:description/>
  <dc:language>en-US</dc:language>
  <cp:lastModifiedBy>Воронова Л.Н.</cp:lastModifiedBy>
  <cp:lastPrinted>2018-08-30T10:01:00Z</cp:lastPrinted>
  <dcterms:modified xsi:type="dcterms:W3CDTF">2019-01-10T08:12:00Z</dcterms:modified>
  <cp:revision>2</cp:revision>
  <dc:subject/>
  <dc:title/>
</cp:coreProperties>
</file>