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072" w:leader="none"/>
        </w:tabs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6.2025 № 192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76 608,09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9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 855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7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 040,41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5 48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781,51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7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44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594,38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882 143,1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9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 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5 6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 22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4 634,79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»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аздел 9. Подпрограмм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бъекты теплоснабжения, инженерные коммуникации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 xml:space="preserve"> Раздел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Домодедово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9:00Z</dcterms:created>
  <dc:creator>DOMAHINA E.G.</dc:creator>
  <dc:description/>
  <cp:keywords/>
  <dc:language>en-US</dc:language>
  <cp:lastModifiedBy>Макарова А.А.</cp:lastModifiedBy>
  <cp:lastPrinted>2025-05-26T15:28:00Z</cp:lastPrinted>
  <dcterms:modified xsi:type="dcterms:W3CDTF">2025-06-18T12:59:00Z</dcterms:modified>
  <cp:revision>2</cp:revision>
  <dc:subject/>
  <dc:title> </dc:title>
</cp:coreProperties>
</file>