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8.01.2020 № 126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 (далее – 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.1. В Приложение № 1 к Программе внести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1.1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отведения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560"/>
        <w:gridCol w:w="850"/>
        <w:gridCol w:w="851"/>
        <w:gridCol w:w="992"/>
        <w:gridCol w:w="992"/>
        <w:gridCol w:w="1134"/>
        <w:gridCol w:w="1134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60 000,00</w:t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7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7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55 300,00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5 100,00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600,00</w:t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1.2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ами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559"/>
        <w:gridCol w:w="851"/>
        <w:gridCol w:w="850"/>
        <w:gridCol w:w="992"/>
        <w:gridCol w:w="993"/>
        <w:gridCol w:w="1134"/>
        <w:gridCol w:w="1134"/>
      </w:tblGrid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2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2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 78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8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8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 502,80</w:t>
            </w:r>
          </w:p>
        </w:tc>
      </w:tr>
      <w:tr>
        <w:trPr>
          <w:trHeight w:val="5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4 78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8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8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 502,80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00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2. В Приложение № 3 «О</w:t>
      </w:r>
      <w:r>
        <w:rPr>
          <w:rFonts w:cs="Times New Roman" w:ascii="Times New Roman" w:hAnsi="Times New Roman"/>
          <w:szCs w:val="24"/>
        </w:rPr>
        <w:t>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 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1. Подпрограмму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Чист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а</w:t>
      </w:r>
      <w:r>
        <w:rPr>
          <w:rFonts w:cs="Times New Roman" w:ascii="Times New Roman" w:hAnsi="Times New Roman"/>
          <w:szCs w:val="24"/>
        </w:rPr>
        <w:t xml:space="preserve">» изложить в следующей редакции : 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992"/>
        <w:gridCol w:w="709"/>
        <w:gridCol w:w="992"/>
        <w:gridCol w:w="726"/>
        <w:gridCol w:w="550"/>
        <w:gridCol w:w="567"/>
        <w:gridCol w:w="1133"/>
      </w:tblGrid>
      <w:tr>
        <w:trPr>
          <w:trHeight w:val="5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 I  «Чистая вода»</w:t>
            </w:r>
          </w:p>
        </w:tc>
      </w:tr>
      <w:tr>
        <w:trPr>
          <w:trHeight w:val="1564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Основное мероприятие 2 «Строительство, реконструкция, капитальный ремонт, приобретение, монтаж и ввод в эксплуатацию объектов водоснабжения  на территории муниципальных образований Москов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 «Строительство и реконструкция объектов водоснаб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2 617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1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4 600,0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2 617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1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4 600,0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. «Капитальный ремонт, приобретение, монтаж и ввод в эксплуатацию шахтных колодце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0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0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2. </w:t>
      </w:r>
      <w:r>
        <w:rPr>
          <w:rFonts w:cs="Times New Roman" w:ascii="Times New Roman" w:hAnsi="Times New Roman"/>
          <w:szCs w:val="24"/>
        </w:rPr>
        <w:t>Подпрограмм</w:t>
      </w:r>
      <w:r>
        <w:rPr>
          <w:rFonts w:cs="Times New Roman" w:ascii="Times New Roman" w:hAnsi="Times New Roman"/>
          <w:szCs w:val="24"/>
        </w:rPr>
        <w:t>у II  «</w:t>
      </w:r>
      <w:r>
        <w:rPr>
          <w:rFonts w:cs="Times New Roman" w:ascii="Times New Roman" w:hAnsi="Times New Roman"/>
          <w:szCs w:val="24"/>
        </w:rPr>
        <w:t>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отведения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851"/>
        <w:gridCol w:w="977"/>
        <w:gridCol w:w="15"/>
        <w:gridCol w:w="837"/>
        <w:gridCol w:w="15"/>
        <w:gridCol w:w="849"/>
        <w:gridCol w:w="990"/>
        <w:gridCol w:w="15"/>
        <w:gridCol w:w="980"/>
        <w:gridCol w:w="993"/>
        <w:gridCol w:w="850"/>
      </w:tblGrid>
      <w:tr>
        <w:trPr>
          <w:trHeight w:val="82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 «Строительство (реконструкция),  капитальный ремонт канализационных коллекторов (участков) и канализационных насосных станций на территории муниципальных образований Моск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 «Капитальный ремонт канализационных коллекторов и канализационных насосных стан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 «Строительство (реконструкция) канализационных коллекторов, канализационных насосных стан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1. 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финансирова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те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одоотведе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остряк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лесь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"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Основное мероприятие G6 - Федеральный проект «Оздоровление Волги» в рамках реализации национального проекта «Эколог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 «Сокращение доли загрязненных сточных в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60 0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55 3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7 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7 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5 1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 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 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6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2.3. </w:t>
      </w:r>
      <w:r>
        <w:rPr>
          <w:rFonts w:cs="Times New Roman" w:ascii="Times New Roman" w:hAnsi="Times New Roman"/>
          <w:szCs w:val="24"/>
        </w:rPr>
        <w:t>Подпрограмм</w:t>
      </w:r>
      <w:r>
        <w:rPr>
          <w:rFonts w:cs="Times New Roman" w:ascii="Times New Roman" w:hAnsi="Times New Roman"/>
          <w:szCs w:val="24"/>
        </w:rPr>
        <w:t>у III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ами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559"/>
        <w:gridCol w:w="993"/>
        <w:gridCol w:w="992"/>
        <w:gridCol w:w="992"/>
        <w:gridCol w:w="710"/>
        <w:gridCol w:w="709"/>
        <w:gridCol w:w="850"/>
        <w:gridCol w:w="709"/>
        <w:gridCol w:w="993"/>
      </w:tblGrid>
      <w:tr>
        <w:trPr>
          <w:trHeight w:val="57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73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Подпрограмма III «Создание условий для обеспечения качественными коммунальными услугами»</w:t>
            </w:r>
          </w:p>
        </w:tc>
      </w:tr>
      <w:tr>
        <w:trPr>
          <w:trHeight w:val="20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Основное мероприятие 2. 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 «Капитальный ремонт, приобретение, монтаж и ввод в эксплуатацию объектов коммунальной инфраструктур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 «Строительство и реконструкция объектов коммуналь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0 922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0 922,8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0 922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0 922,8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182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Основное мероприятие 3 «Проведение первоочередных мероприятий по восстановлению инфраструктуры военных городков на территории Московской области, переданных из федеральной собствен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 «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, переданных из Федеральной собствен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 «Капитальные вложения в объекты  инженерной инфраструктуры на территории военных городк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Основное мероприятие 5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 «Утверждение схем теплоснабжения городских округов (актуализированных схем теплоснабжения городских округов 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0,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0,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 «Утверждение схем водоснабжения и водоотведения городских округов  (актуализированных схем водоснабжения и водоотведения городских округов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0,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0,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. «Утверждени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58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60,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6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6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58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60,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6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6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2. «Софинансирование на строительство  канализационной сети мкр-н Востряково г.Домодедово НП "Ручеек"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»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2.4. </w:t>
      </w:r>
      <w:r>
        <w:rPr>
          <w:rFonts w:cs="Times New Roman" w:ascii="Times New Roman" w:hAnsi="Times New Roman"/>
          <w:szCs w:val="24"/>
        </w:rPr>
        <w:t>Подпрограмм</w:t>
      </w:r>
      <w:r>
        <w:rPr>
          <w:rFonts w:cs="Times New Roman" w:ascii="Times New Roman" w:hAnsi="Times New Roman"/>
          <w:szCs w:val="24"/>
        </w:rPr>
        <w:t>у VI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ификации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/>
      </w:pPr>
      <w:r>
        <w:rPr/>
        <w:t>«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993"/>
        <w:gridCol w:w="992"/>
        <w:gridCol w:w="992"/>
        <w:gridCol w:w="709"/>
        <w:gridCol w:w="709"/>
        <w:gridCol w:w="850"/>
        <w:gridCol w:w="709"/>
        <w:gridCol w:w="992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7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Основное мероприятие 1 «Строительство газопроводов в населенных пун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 «Строительство газопровода к населенным пунктам с последующей газификаци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 «Организация в границах городского округа газоснабжения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»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В Приложение № 4 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  к Программе внести следующие изменения :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1. Подпрограмму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Чист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а</w:t>
      </w:r>
      <w:r>
        <w:rPr>
          <w:rFonts w:cs="Times New Roman" w:ascii="Times New Roman" w:hAnsi="Times New Roman"/>
          <w:szCs w:val="24"/>
        </w:rPr>
        <w:t xml:space="preserve">» изложить в следующей редакции :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/>
      </w:pPr>
      <w:r>
        <w:rPr/>
        <w:t>«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709"/>
        <w:gridCol w:w="992"/>
        <w:gridCol w:w="851"/>
        <w:gridCol w:w="992"/>
        <w:gridCol w:w="851"/>
        <w:gridCol w:w="992"/>
        <w:gridCol w:w="709"/>
        <w:gridCol w:w="567"/>
        <w:gridCol w:w="567"/>
        <w:gridCol w:w="567"/>
        <w:gridCol w:w="992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2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</w:tr>
      <w:tr>
        <w:trPr>
          <w:trHeight w:val="248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Подпрограмма   I «Чистая вода»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Основное мероприятие 2 «Строительство, реконструкция, капитальный ремонт, приобретение, монтаж и ввод в эксплуатацию объектов водоснабжения  на территории муниципальных образований Московской области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115 617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9 01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105 6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1 00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величение доли населения, обеспеченного доброкачественной питьевой водой из централизованных источников водоснабжения к 2024 г. -96,8%</w:t>
              <w:br/>
              <w:br/>
              <w:t>Количество созданных и восстановленных ВЗУ, ВНС и станций водоподготовки к 2024 - 1 ед.</w:t>
            </w:r>
          </w:p>
        </w:tc>
      </w:tr>
      <w:tr>
        <w:trPr>
          <w:trHeight w:val="59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70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47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115 617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9 01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105 6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1 00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 «Строительство и реконструкция объектов водоснабжения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2 617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1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4 6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ЖК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6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2 617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1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4 6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. «Капитальный ремонт, приобретение, монтаж и ввод в эксплуатацию шахтных колодцев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ЖК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85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того по подпрограмме 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115 617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9 01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105 6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1 00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85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115 617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9 01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105 6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1 00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»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2. </w:t>
      </w:r>
      <w:r>
        <w:rPr>
          <w:rFonts w:cs="Times New Roman" w:ascii="Times New Roman" w:hAnsi="Times New Roman"/>
          <w:szCs w:val="24"/>
        </w:rPr>
        <w:t>Подпрограмм</w:t>
      </w:r>
      <w:r>
        <w:rPr>
          <w:rFonts w:cs="Times New Roman" w:ascii="Times New Roman" w:hAnsi="Times New Roman"/>
          <w:szCs w:val="24"/>
        </w:rPr>
        <w:t>у II «</w:t>
      </w:r>
      <w:r>
        <w:rPr>
          <w:rFonts w:cs="Times New Roman" w:ascii="Times New Roman" w:hAnsi="Times New Roman"/>
          <w:szCs w:val="24"/>
        </w:rPr>
        <w:t>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отведения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3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565"/>
        <w:gridCol w:w="853"/>
        <w:gridCol w:w="708"/>
        <w:gridCol w:w="992"/>
        <w:gridCol w:w="703"/>
        <w:gridCol w:w="573"/>
        <w:gridCol w:w="578"/>
        <w:gridCol w:w="851"/>
        <w:gridCol w:w="839"/>
        <w:gridCol w:w="568"/>
        <w:gridCol w:w="861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2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Основное мероприятие 2 «Строительство (реконструкция),  капитальный ремонт канализационных коллекторов (участков) и канализационных насосных станций на территории муниципальных образований Московской области»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2020-202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построенных, реконструированных, отремонтированных коллекторов (участков), канализационных станций   к 2024 году- 1 ед.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 «Капитальный ремонт канализационных коллекторов и канализационных насосных станций»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9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 «Строительство (реконструкция) канализационных коллекторов, канализационных насосных станций»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20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ЖКХ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51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1. 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финансирова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те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одоотведе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остряк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лесь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")»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ЖКХ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3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Основное мероприятие G6 - Федеральный проект «Оздоровление Волги» в рамках реализации национального проекта «Экология» 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2023-20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60 00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80 000,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80 000,0  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ЖКХ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нижение объема отводимых в реку Волгу загрязненных сточных вод  к 2024 году- 0 куб.км/год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55 30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7 650,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7 650,0  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9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5 10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2 550,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2 550,0  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60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800,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800,0  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 «Сокращение доли загрязненных сточных вод»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-20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60 00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80 000,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80 000,0  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ЖКХ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55 30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7 650,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7 650,0  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5 10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2 550,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2 550,0  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60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800,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800,0  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того по подпрограмме II 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60 00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80 000,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80 000,0  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55 30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7 650,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7 650,0  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5 10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2 550,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2 550,0  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60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800,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800,0  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»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3. </w:t>
      </w:r>
      <w:r>
        <w:rPr>
          <w:rFonts w:cs="Times New Roman" w:ascii="Times New Roman" w:hAnsi="Times New Roman"/>
          <w:szCs w:val="24"/>
        </w:rPr>
        <w:t>Подпрограмм</w:t>
      </w:r>
      <w:r>
        <w:rPr>
          <w:rFonts w:cs="Times New Roman" w:ascii="Times New Roman" w:hAnsi="Times New Roman"/>
          <w:szCs w:val="24"/>
        </w:rPr>
        <w:t>у III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ами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/>
      </w:pPr>
      <w:r>
        <w:rPr/>
        <w:t>«</w:t>
      </w:r>
    </w:p>
    <w:tbl>
      <w:tblPr>
        <w:tblW w:w="105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851"/>
        <w:gridCol w:w="850"/>
        <w:gridCol w:w="31"/>
        <w:gridCol w:w="961"/>
        <w:gridCol w:w="31"/>
        <w:gridCol w:w="819"/>
        <w:gridCol w:w="31"/>
        <w:gridCol w:w="821"/>
        <w:gridCol w:w="62"/>
        <w:gridCol w:w="789"/>
        <w:gridCol w:w="62"/>
        <w:gridCol w:w="506"/>
        <w:gridCol w:w="62"/>
        <w:gridCol w:w="506"/>
        <w:gridCol w:w="31"/>
        <w:gridCol w:w="31"/>
        <w:gridCol w:w="506"/>
        <w:gridCol w:w="31"/>
        <w:gridCol w:w="31"/>
        <w:gridCol w:w="647"/>
        <w:gridCol w:w="31"/>
        <w:gridCol w:w="31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36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04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Подпрограмма III «Создание условий для обеспечения качественными коммунальными услугами»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Основное мероприятие 2. 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2020-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171 33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170922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170922,8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созданных и восстановленных объектов коммунальной инфраструктуры (котельные, ЦТП, сети)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171 33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170922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170922,8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 «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апитальный ремонт, приобретение, монтаж и ввод в эксплуатацию объектов коммунальной инфраструктуры»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-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9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 «Строительство и реконструкция объектов коммунальной инфраструктуры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 33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 922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 922,8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ЖКХ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 33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 922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 922,8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  <w:t>Основное мероприятие 3 «Проведение первоочередных мероприятий по восстановлению инфраструктуры военных городков на территории Московской области, переданных из федеральной собственности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2020-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созданных и восстановленных объектов социальной и инженерной инфраструктуры на территории военных городков МО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 «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, переданных из Федеральной собственности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 «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питальные вложения в объекты  инженерной инфраструктуры на территории военных городков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Основное мероприятие 5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2020-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106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715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2386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2386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2386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ЖКХ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актуальных схем теплоснабжения, водоснабжения и водоотведения, программ комплексного развития систем коммунальной инфраструктуры к 2024 году - 100 %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55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415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1386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1386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1386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5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30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1000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10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1000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 «Утверждение схем теплоснабжения городских округов (актуализированных схем теплоснабжения городских округов )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ЖКХ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 «Утверждение схем водоснабжения и водоотведения городских округов  (актуализированных схем водоснабжения и водоотведения городских округов)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ЖКХ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102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. «Утверждени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6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6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6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6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6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6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5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2. 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финансирова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анализацион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остряк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учеек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"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0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того по подпрограмме III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1 97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42 502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94 782,8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3 86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3 86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76 87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12 502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4 782,8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3 86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3 86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5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0 00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0 00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»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3.4. </w:t>
      </w:r>
      <w:r>
        <w:rPr>
          <w:rFonts w:cs="Times New Roman" w:ascii="Times New Roman" w:hAnsi="Times New Roman"/>
          <w:szCs w:val="24"/>
        </w:rPr>
        <w:t>Подпрограмм</w:t>
      </w:r>
      <w:r>
        <w:rPr>
          <w:rFonts w:cs="Times New Roman" w:ascii="Times New Roman" w:hAnsi="Times New Roman"/>
          <w:szCs w:val="24"/>
        </w:rPr>
        <w:t>у VI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ификации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/>
      </w:pPr>
      <w:r>
        <w:rPr/>
        <w:t>«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29"/>
        <w:gridCol w:w="851"/>
        <w:gridCol w:w="850"/>
        <w:gridCol w:w="996"/>
        <w:gridCol w:w="709"/>
        <w:gridCol w:w="570"/>
        <w:gridCol w:w="708"/>
        <w:gridCol w:w="709"/>
        <w:gridCol w:w="709"/>
        <w:gridCol w:w="567"/>
        <w:gridCol w:w="709"/>
        <w:gridCol w:w="705"/>
      </w:tblGrid>
      <w:tr>
        <w:trPr>
          <w:trHeight w:val="30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20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1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«Основное мероприятие 1 Строительство газопроводов в населенных пунктах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2020-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строительства и городскй инфораструктур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7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9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Внебюджет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1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  «Строительство газопровода к населенным пунктам с последующей газификацией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строительства и городскй инфораструктуры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ение технических условий, строительство газопровода до границы земельного участка</w:t>
            </w:r>
          </w:p>
        </w:tc>
      </w:tr>
      <w:tr>
        <w:trPr>
          <w:trHeight w:val="764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91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04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2.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 «Организация в границах городского округа газоснабжения населения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строительства и городскй инфораструктуры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842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981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того по подпрограмме VI 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то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89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948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небюджет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 Приложение № 5 к Программе изложить в следующей редакции :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/>
      </w:pPr>
      <w:r>
        <w:rPr/>
        <w:t>«</w:t>
      </w:r>
    </w:p>
    <w:tbl>
      <w:tblPr>
        <w:tblW w:w="1105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567"/>
        <w:gridCol w:w="709"/>
        <w:gridCol w:w="851"/>
        <w:gridCol w:w="851"/>
        <w:gridCol w:w="707"/>
        <w:gridCol w:w="849"/>
        <w:gridCol w:w="851"/>
        <w:gridCol w:w="851"/>
        <w:gridCol w:w="850"/>
        <w:gridCol w:w="567"/>
        <w:gridCol w:w="708"/>
        <w:gridCol w:w="708"/>
        <w:gridCol w:w="568"/>
      </w:tblGrid>
      <w:tr>
        <w:trPr>
          <w:trHeight w:val="74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FF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252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№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 муниципальной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"Развитие инженерной инфраструктуры и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энергоэффективности"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ной постановлением Администрации городского округа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31.10.2019 № 2291</w:t>
            </w:r>
          </w:p>
        </w:tc>
      </w:tr>
      <w:tr>
        <w:trPr>
          <w:trHeight w:val="74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FF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2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FF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2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FF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2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FF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2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2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105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Адресный перечень объектов строительства, реконструкции и капитального ремонта муниципальной собственности городского округа Домодедово, финансирование которых предусмотрено</w:t>
              <w:br/>
              <w:t>мероприятием «Софинансирование на строительство сетей канализации в мкрн. Востряково НП «Ручеек» подпрограммы III «Создание условий для обеспечения качественными коммунальными услугами» муниципальной программы «Развитие инженерной инфраструктуры и энергоэффективности»</w:t>
            </w:r>
          </w:p>
        </w:tc>
      </w:tr>
      <w:tr>
        <w:trPr>
          <w:trHeight w:val="21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ельная стоимость объекта,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инансировано на 01.01.2019, (тыс. руб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точники финансирования 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е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таток сметной стоимости до ввода в эксплуатацию, </w:t>
              <w:br/>
              <w:t>тыс. руб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1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финансирование на строительство  канализационной сети мкр-н Востряково г.Домодедово НП "Ручеек"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202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 расчета на 208 членов некоммерческого партне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200,0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 0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 00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 00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ЖКХ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100,0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100,0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ругие источн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 по мероприят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0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 2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5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 1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5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 1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ругие источн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</w:r>
      <w:r>
        <w:rPr>
          <w:rFonts w:cs="Calibri" w:ascii="Calibri" w:hAnsi="Calibri"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</w:t>
        <w:tab/>
        <w:t xml:space="preserve">                  А.В. Двойны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(2)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9"/>
      <w:szCs w:val="19"/>
      <w:u w:val="none"/>
    </w:rPr>
  </w:style>
  <w:style w:type="character" w:styleId="2Exact3">
    <w:name w:val="Основной текст (2) Exact3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2Exact2">
    <w:name w:val="Основной текст (2) Exact2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/>
      <w:jc w:val="both"/>
    </w:pPr>
    <w:rPr>
      <w:rFonts w:ascii="Times New Roman" w:hAnsi="Times New Roman" w:cs="Times New Roman"/>
      <w:sz w:val="19"/>
      <w:szCs w:val="19"/>
    </w:rPr>
  </w:style>
  <w:style w:type="paragraph" w:styleId="Xl66">
    <w:name w:val="xl66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i/>
      <w:i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8:00Z</dcterms:created>
  <dc:creator>DOMAHINA E.G.</dc:creator>
  <dc:description/>
  <dc:language>en-US</dc:language>
  <cp:lastModifiedBy>Воронова Л.Н.</cp:lastModifiedBy>
  <cp:lastPrinted>2020-02-06T13:59:00Z</cp:lastPrinted>
  <dcterms:modified xsi:type="dcterms:W3CDTF">2020-02-11T08:38:00Z</dcterms:modified>
  <cp:revision>2</cp:revision>
  <dc:subject/>
  <dc:title/>
</cp:coreProperties>
</file>