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 К Т</w:t>
      </w:r>
    </w:p>
    <w:p>
      <w:pPr>
        <w:pStyle w:val="Normal"/>
        <w:jc w:val="center"/>
        <w:rPr/>
      </w:pPr>
      <w:r>
        <w:rPr/>
        <w:t>проверки финансово-хозяйственной деятельности муниципального</w:t>
      </w:r>
    </w:p>
    <w:p>
      <w:pPr>
        <w:pStyle w:val="Normal"/>
        <w:jc w:val="center"/>
        <w:rPr/>
      </w:pPr>
      <w:r>
        <w:rPr/>
        <w:t xml:space="preserve">бюджетного учреждения «Молодежный комплексный центр </w:t>
      </w:r>
    </w:p>
    <w:p>
      <w:pPr>
        <w:pStyle w:val="Normal"/>
        <w:jc w:val="center"/>
        <w:rPr/>
      </w:pPr>
      <w:r>
        <w:rPr/>
        <w:t>«Победа»</w:t>
      </w:r>
    </w:p>
    <w:p>
      <w:pPr>
        <w:pStyle w:val="Normal"/>
        <w:jc w:val="both"/>
        <w:rPr/>
      </w:pPr>
      <w:r>
        <w:rPr/>
        <w:t>«29» ноября 2013г.                                                                                          г. Домодедово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На основании приказа №33 от  12.11.2013г. Счетной палатой городского округа Домодедово Московской области проведена проверка финансово-хозяйственной деятельности Муниципального бюджетного учреждения городского округа Домодедово «Молодежный комплексный центр «Победа»  за период с 01.01.2010г. по 31.12.2012гг.</w:t>
      </w:r>
    </w:p>
    <w:p>
      <w:pPr>
        <w:pStyle w:val="Normal"/>
        <w:ind w:firstLine="900"/>
        <w:rPr/>
      </w:pPr>
      <w:r>
        <w:rPr/>
        <w:t>В проверке принимал участие:</w:t>
      </w:r>
    </w:p>
    <w:p>
      <w:pPr>
        <w:pStyle w:val="Normal"/>
        <w:rPr/>
      </w:pPr>
      <w:r>
        <w:rPr/>
        <w:t>-  инспектор Счетной палаты городского округа Домодедово  Бочкова О.А.</w:t>
      </w:r>
    </w:p>
    <w:p>
      <w:pPr>
        <w:pStyle w:val="Normal"/>
        <w:ind w:firstLine="900"/>
        <w:jc w:val="both"/>
        <w:rPr/>
      </w:pPr>
      <w:r>
        <w:rPr/>
        <w:t>Сроки проведения проверки с 14.11.2013г. по 29.11.2013г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Проверены бухгалтерские документы, подтверждающие использование бюджетных средств, выделенных в проверяемом периоде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В проверяемом периоде право подписи денежных и расчетных документов имели:</w:t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/>
        <w:t>-    директор МБУ городского округа Домодедово «Молодежный комплексный центр «Победа» Хохлова Е.В., работавшая с 14.10.2008г. по 31.08.2011г.,  Пушкарев Д.А., работавший с 01.09.2011г. по 19.10.2012г., исполняла обязанности директора Бокова Л.Н. с 20.10.2012г. по 09.12.2012г., Епишин А.Ю., работающий с 10.12.2012г. по настоящее время.</w:t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/>
        <w:t>-  директор МБУ «Центр обслуживания учреждений» Князева Н.В.., работающая весь проверяемый период по настоящее время.</w:t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/>
        <w:t xml:space="preserve">              </w:t>
      </w:r>
      <w:r>
        <w:rPr/>
        <w:t>Кассовые и банковские документы проверены сплошным порядком.</w:t>
      </w:r>
    </w:p>
    <w:p>
      <w:pPr>
        <w:pStyle w:val="Normal"/>
        <w:jc w:val="center"/>
        <w:rPr/>
      </w:pPr>
      <w:r>
        <w:rPr>
          <w:b/>
        </w:rPr>
        <w:t xml:space="preserve">Проверкой установлено:            </w:t>
      </w:r>
    </w:p>
    <w:p>
      <w:pPr>
        <w:pStyle w:val="Normal"/>
        <w:ind w:firstLine="900"/>
        <w:jc w:val="both"/>
        <w:rPr/>
      </w:pPr>
      <w:r>
        <w:rPr/>
        <w:t>Муниципальное бюджетное учреждение городского округа Домодедово «Молодежный комплексный центр «Победа», в дальнейшем именуемое «Учреждение», создано в соответствии с Гражданским кодексом Российской Федерации и Постановлением главы Домодедовского района Московской области от 03.02.2005г. №333 «О создании муниципального учреждения «Молодежный комплексный центр «Победа». Сокращенное наименование Учреждения – МУ «МКЦ «Победа».</w:t>
      </w:r>
    </w:p>
    <w:p>
      <w:pPr>
        <w:pStyle w:val="Normal"/>
        <w:ind w:firstLine="900"/>
        <w:jc w:val="both"/>
        <w:rPr/>
      </w:pPr>
      <w:r>
        <w:rPr/>
        <w:t>Место нахождения Учреждения: 142000, Россия, Московская область, г. Домодедово, микрорайон Центральный, пл. 30-летия Победы, д.2.</w:t>
      </w:r>
    </w:p>
    <w:p>
      <w:pPr>
        <w:pStyle w:val="Normal"/>
        <w:ind w:firstLine="900"/>
        <w:jc w:val="both"/>
        <w:rPr/>
      </w:pPr>
      <w:r>
        <w:rPr/>
        <w:t>Учреждение является некоммерческой организацией, созданной муниципальным образованием «Городской округ Домодедово» Московской области для оказания услуг в целях реализации предусмотренных законодательством Российской Федерации полномочий органов местного самоуправления городского округа Домодедово по реализации молодежной политики на территории городского округа Домодедово.</w:t>
      </w:r>
    </w:p>
    <w:p>
      <w:pPr>
        <w:pStyle w:val="Normal"/>
        <w:ind w:firstLine="900"/>
        <w:jc w:val="both"/>
        <w:rPr/>
      </w:pPr>
      <w:r>
        <w:rPr/>
        <w:t>Учредителем Учреждения является муниципальное образование «Городской округ Домодедово» Московской области.</w:t>
      </w:r>
    </w:p>
    <w:p>
      <w:pPr>
        <w:pStyle w:val="Normal"/>
        <w:ind w:firstLine="900"/>
        <w:jc w:val="both"/>
        <w:rPr/>
      </w:pPr>
      <w:r>
        <w:rPr/>
        <w:t>Функции и полномочия Учредителя от имени Муниципального образования «Городской округ Домодедово» Московской области осуществляет администрация городского округа Домодедово Московской области.</w:t>
      </w:r>
    </w:p>
    <w:p>
      <w:pPr>
        <w:pStyle w:val="Normal"/>
        <w:ind w:firstLine="900"/>
        <w:jc w:val="both"/>
        <w:rPr/>
      </w:pPr>
      <w:r>
        <w:rPr/>
        <w:t>Учреждение является юридическим лицом и приобретает правоспособность как юридическое лицо с момента его государственной регистрации в установленном порядке.</w:t>
      </w:r>
    </w:p>
    <w:p>
      <w:pPr>
        <w:pStyle w:val="Normal"/>
        <w:ind w:firstLine="900"/>
        <w:jc w:val="both"/>
        <w:rPr/>
      </w:pPr>
      <w:r>
        <w:rPr/>
        <w:t>В проверяемом периоде с 01.01.2010г. по 30.09.2011г. Учреждение являлось Муниципальным учреждением «Молодежный комплексный центр «Победа».</w:t>
      </w:r>
    </w:p>
    <w:p>
      <w:pPr>
        <w:pStyle w:val="Normal"/>
        <w:ind w:firstLine="900"/>
        <w:jc w:val="both"/>
        <w:rPr/>
      </w:pPr>
      <w:r>
        <w:rPr/>
        <w:t>В соответствии с Гражданским кодексом Российской Федерации, Федеральным законом от 08.05.2010г. №83-ФЗ «О внесении изменений в законодательные акты Российской Федерации в связи с совершенствованием правового положения государственных (муниципальных) учреждений», Федеральным законом от 12.01.1996г. №7-ФЗ «О некоммерческих организациях», Постановлением Администрации городского округа Домодедово Московской области от 30.09.2011г. №3758 муниципальное учреждение «Молодежный комплексный центр «Победа» переименовано в муниципальное бюджетное учреждение городского округа Домодедово «Молодежный комплексный центр «Победа».</w:t>
      </w:r>
    </w:p>
    <w:p>
      <w:pPr>
        <w:pStyle w:val="Normal"/>
        <w:ind w:firstLine="900"/>
        <w:jc w:val="both"/>
        <w:rPr/>
      </w:pPr>
      <w:r>
        <w:rPr/>
        <w:t>Свою деятельность МБУ «МКЦ «Победа»» осуществляет на основании Устава, утвержденного Постановлением  администрации городского округа Домодедово Московской области от 30.09.2011г.  №3758.</w:t>
      </w:r>
    </w:p>
    <w:p>
      <w:pPr>
        <w:pStyle w:val="Normal"/>
        <w:ind w:firstLine="900"/>
        <w:jc w:val="both"/>
        <w:rPr/>
      </w:pPr>
      <w:r>
        <w:rPr/>
        <w:t>В соответствии с Федеральным законом от 08.08.2001 №129-ФЗ «О государственной регистрации юридических лиц» МБУ «МКЦ «Победа» 26 сентября 2005 года внесено в единый государственный реестр юридических лиц за основным государственным регистрационным номером 1055001517306.</w:t>
      </w:r>
    </w:p>
    <w:p>
      <w:pPr>
        <w:pStyle w:val="Normal"/>
        <w:ind w:firstLine="900"/>
        <w:jc w:val="both"/>
        <w:rPr/>
      </w:pPr>
      <w:r>
        <w:rPr/>
        <w:t>При регистрации и постановке на учет в налоговом органе присвоен идентификационный номер налогоплательщика 5009049803, КПП 500901001.</w:t>
      </w:r>
    </w:p>
    <w:p>
      <w:pPr>
        <w:pStyle w:val="Normal"/>
        <w:ind w:firstLine="900"/>
        <w:jc w:val="both"/>
        <w:rPr/>
      </w:pPr>
      <w:r>
        <w:rPr/>
        <w:t>Учреждение имеет печать с полным наименованием Учреждения, штампы и бланки со своим наименованием.</w:t>
      </w:r>
    </w:p>
    <w:p>
      <w:pPr>
        <w:pStyle w:val="Normal"/>
        <w:ind w:firstLine="900"/>
        <w:jc w:val="both"/>
        <w:rPr/>
      </w:pPr>
      <w:r>
        <w:rPr/>
        <w:t>Учреждение имеет самостоятельный баланс, лицевой счет, открытый в территориальном органе Федерального казначейства или финансовом органе городского округа Домодедово.</w:t>
      </w:r>
    </w:p>
    <w:p>
      <w:pPr>
        <w:pStyle w:val="Normal"/>
        <w:ind w:firstLine="900"/>
        <w:jc w:val="both"/>
        <w:rPr/>
      </w:pPr>
      <w:r>
        <w:rPr/>
        <w:t>В проверяемом периоде Учреждение имело следующие лицевые счета:</w:t>
      </w:r>
    </w:p>
    <w:p>
      <w:pPr>
        <w:pStyle w:val="Normal"/>
        <w:ind w:firstLine="900"/>
        <w:jc w:val="both"/>
        <w:rPr/>
      </w:pPr>
      <w:r>
        <w:rPr/>
        <w:t>2010 год</w:t>
      </w:r>
    </w:p>
    <w:p>
      <w:pPr>
        <w:pStyle w:val="Normal"/>
        <w:ind w:firstLine="900"/>
        <w:jc w:val="both"/>
        <w:rPr/>
      </w:pPr>
      <w:r>
        <w:rPr/>
        <w:t>-УФК по Московской области (Финансовое управление Администрации городского округа Домодедово (МУ «Молодежный комплексный центр «Победа» л/с 03016091237)  р/с 40204810700000002205 в Отделении 1 Московского ГТУ Банка России;</w:t>
      </w:r>
    </w:p>
    <w:p>
      <w:pPr>
        <w:pStyle w:val="Normal"/>
        <w:ind w:firstLine="900"/>
        <w:jc w:val="both"/>
        <w:rPr/>
      </w:pPr>
      <w:r>
        <w:rPr/>
        <w:t>-УФК по Московской области (Финансовое управление Администрации городского округа Домодедово (МУ «Молодежный комплексный центр «Победа» л/с 06016091237) р/с 40703810700481000987 в Отделении 1 Московского ГТУ Банка России;</w:t>
      </w:r>
    </w:p>
    <w:p>
      <w:pPr>
        <w:pStyle w:val="Normal"/>
        <w:ind w:firstLine="900"/>
        <w:jc w:val="both"/>
        <w:rPr/>
      </w:pPr>
      <w:r>
        <w:rPr/>
        <w:t>2011 год</w:t>
      </w:r>
    </w:p>
    <w:p>
      <w:pPr>
        <w:pStyle w:val="Normal"/>
        <w:ind w:firstLine="900"/>
        <w:jc w:val="both"/>
        <w:rPr/>
      </w:pPr>
      <w:r>
        <w:rPr/>
        <w:t>-УФК по Московской области (Финансовое управление Администрации городского округа Домодедово (МУ «Молодежный комплексный центр «Победа» л/с 03016091237) р/с 40204810700000002205 в Отделении 1 Московского ГТУ Банка России;</w:t>
      </w:r>
    </w:p>
    <w:p>
      <w:pPr>
        <w:pStyle w:val="Normal"/>
        <w:ind w:firstLine="900"/>
        <w:jc w:val="both"/>
        <w:rPr/>
      </w:pPr>
      <w:r>
        <w:rPr/>
        <w:t>-УФК по Московской области (Финансовое управление Администрации городского округа Домодедово (МУ «Молодежный комплексный центр «Победа» л/с 06016091237) р/с 40703810700481000987 в Отделении 1 Московского ГТУ Банка России;</w:t>
      </w:r>
    </w:p>
    <w:p>
      <w:pPr>
        <w:pStyle w:val="Normal"/>
        <w:ind w:firstLine="900"/>
        <w:jc w:val="both"/>
        <w:rPr/>
      </w:pPr>
      <w:r>
        <w:rPr/>
        <w:t>2012 год (с 01.01. 2012г. по 13.05.2012г.)</w:t>
      </w:r>
    </w:p>
    <w:p>
      <w:pPr>
        <w:pStyle w:val="Normal"/>
        <w:ind w:firstLine="900"/>
        <w:jc w:val="both"/>
        <w:rPr/>
      </w:pPr>
      <w:r>
        <w:rPr/>
        <w:t>-Финансовое управление Администрации городского округа Домодедово Московской области (МБУ «МКЦ «Победа» л/с 20016092244) р/с 40701810300004000001 в РКЦ Московского ГТУ Банка России г. Домодедово;</w:t>
      </w:r>
    </w:p>
    <w:p>
      <w:pPr>
        <w:pStyle w:val="Normal"/>
        <w:ind w:firstLine="900"/>
        <w:jc w:val="both"/>
        <w:rPr/>
      </w:pPr>
      <w:r>
        <w:rPr/>
        <w:t>-Финансовое управление Администрации городского округа Домодедово Московской области (МБУ «МКЦ «Победа» л/с 21016092244) р/с 40701810600004000002 в РКЦ Московского ГТУ Банка России г. Домодедово;</w:t>
      </w:r>
    </w:p>
    <w:p>
      <w:pPr>
        <w:pStyle w:val="Normal"/>
        <w:ind w:firstLine="900"/>
        <w:jc w:val="both"/>
        <w:rPr/>
      </w:pPr>
      <w:r>
        <w:rPr/>
        <w:t>С 14.05.2012г. по 31.12.2012г.</w:t>
      </w:r>
    </w:p>
    <w:p>
      <w:pPr>
        <w:pStyle w:val="Normal"/>
        <w:ind w:firstLine="900"/>
        <w:jc w:val="both"/>
        <w:rPr/>
      </w:pPr>
      <w:r>
        <w:rPr/>
        <w:t>-УФК по Московской области (Финансовое управление Администрации городского округа Домодедово (МБУ «МКЦ «Победа» л/с 20016092244) р/с 40701810300001000222 в Отделении 1 Московского ГТУ Банка России;</w:t>
      </w:r>
    </w:p>
    <w:p>
      <w:pPr>
        <w:pStyle w:val="Normal"/>
        <w:ind w:firstLine="900"/>
        <w:jc w:val="both"/>
        <w:rPr/>
      </w:pPr>
      <w:r>
        <w:rPr/>
        <w:t>-УФК по Московской области (Финансовое управление Администрации городского округа Домодедово (МБУ «МКЦ «Победа» л/с 21016092244) р/с 40701810300001000222 в Отделении 1 Московского ГТУ Банка России.</w:t>
      </w:r>
    </w:p>
    <w:p>
      <w:pPr>
        <w:pStyle w:val="Normal"/>
        <w:ind w:firstLine="900"/>
        <w:jc w:val="both"/>
        <w:rPr/>
      </w:pPr>
      <w:r>
        <w:rPr/>
        <w:t>В соответствии с Федеральным законом от 21.11.1996г. №129-ФЗ «О бухгалтерском учете» и действующей инструкцией по бюджетному учету от 30.12.2008г. №148н ведение бухгалтерского (бюджетного) учета и отчетности МБУ «МКЦ «Победа», на основании договора на бухгалтерское обслуживание от 01.05.2009г. №713, передано муниципальному учреждению «Центр бухгалтерского обслуживания учреждений».</w:t>
      </w:r>
    </w:p>
    <w:p>
      <w:pPr>
        <w:pStyle w:val="Normal"/>
        <w:ind w:firstLine="900"/>
        <w:jc w:val="both"/>
        <w:rPr/>
      </w:pPr>
      <w:r>
        <w:rPr/>
        <w:t>Бухгалтерское обслуживание включает в себя ведение бухгалтерского и налогового учета и отчетности, в том числе:</w:t>
      </w:r>
    </w:p>
    <w:p>
      <w:pPr>
        <w:pStyle w:val="Normal"/>
        <w:jc w:val="both"/>
        <w:rPr/>
      </w:pPr>
      <w:r>
        <w:rPr/>
        <w:t>- ведение бухгалтерского учета в соответствии с законодательством РФ по всем регистрам, расчет заработной платы, расчет налогов, составление внешней бухгалтерской отчетности, составление отчетов в ИФНС,  внебюджетные фонды (пенсионный фонд, фонд социального страхования и фонд обязательного медицинского страхования), органы статистического учета, предоставление отчетности в ИФНС, внебюджетные фонды;</w:t>
      </w:r>
    </w:p>
    <w:p>
      <w:pPr>
        <w:pStyle w:val="Normal"/>
        <w:jc w:val="both"/>
        <w:rPr/>
      </w:pPr>
      <w:r>
        <w:rPr/>
        <w:t>- открытие и ведение расчетных и лицевых банковских счетов заказчика и операций по ним;</w:t>
      </w:r>
    </w:p>
    <w:p>
      <w:pPr>
        <w:pStyle w:val="Normal"/>
        <w:jc w:val="both"/>
        <w:rPr/>
      </w:pPr>
      <w:r>
        <w:rPr/>
        <w:t>- участие в проведении инвентаризаций материальных ценностей;</w:t>
      </w:r>
    </w:p>
    <w:p>
      <w:pPr>
        <w:pStyle w:val="Normal"/>
        <w:jc w:val="both"/>
        <w:rPr/>
      </w:pPr>
      <w:r>
        <w:rPr/>
        <w:t>- сдачу необходимой налоговой, статистической и бюджетной отчетности;</w:t>
      </w:r>
    </w:p>
    <w:p>
      <w:pPr>
        <w:pStyle w:val="Normal"/>
        <w:jc w:val="both"/>
        <w:rPr/>
      </w:pPr>
      <w:r>
        <w:rPr/>
        <w:t>- консультации по вопросам бухгалтерского учета, отчетности и налогообложения.</w:t>
      </w:r>
    </w:p>
    <w:p>
      <w:pPr>
        <w:pStyle w:val="Normal"/>
        <w:ind w:firstLine="900"/>
        <w:jc w:val="both"/>
        <w:rPr/>
      </w:pPr>
      <w:r>
        <w:rPr/>
        <w:t>Ответственным за бухгалтерское обслуживание МБУ «МКЦ «Победа»  является директор МУ «Центр  обслуживания учреждений»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На основании договора от 09.01.2007г. №194 с Комитетом по управлению имуществом Администрации городского округа Домодедово, как представителя собственника, действующего на основании Положения, утвержденного Решением Совета депутатов Домодедовского района от 30.08.2006г. №324/61  Учреждению передано в оперативное управление движимое и недвижимое имущество, которое является муниципальной собственностью. Учреждение владеет, пользуется и распоряжается закрепленным за ним на праве оперативного управления муниципальным имуществом в соответствии с назначением имущества, целями своей деятельности, заданиями собственника, законодательством РФ, Уставом учреждения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Учреждение осуществляет свою деятельность в соответствии с предметом и целями деятельности, определенными федеральным законодательством, законодательством Московской области, муниципальными правовыми актами и Уставом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Предметом деятельности Учреждения является всемерное развитие духовных и материальных ценностей, создаваемых и используемых обществом в целях всестороннего развития подростков и молодежи, патриотическое и гражданское воспитание молодежи, подготовка допризывной молодежи к службе в Вооруженных силах Российской Федерации, а также организация свободного времени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В Учреждении созданы филиалы: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- «Молодежный центр технического творчества «Интеграл», расположенный по адресу: 142030, Московская область, г. Домодедово, с. Ям, ул. Школьная, д.14;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-  «Молодежный военно-патриотический клуб «Знамя», расположенный по адресу: 142000, Московская область, г. Домодедово, микрорайон Северный, ул. Овражная, д.1, кор. 2;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-  «Молодежный центр по месту жительства «Спутник», расположенный по адресу: 142002, Московская область, г. Домодедово, микрорайон Северный, ул. Текстильщиков, строение 1б;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-  «Атлет», расположенный по адресу: 142000, Московская область, г. Домодедово, микрорайон Северный, ул. Гагарина, д. 65А;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-  «Планета», расположенный по адресу: 142000, Московская область, г. Домодедово, микрорайон Центральный, ул. Корнеева, д.42;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- «Мечта», расположенный по адресу: 142020, Московская область, г. Домодедово, пос. панс. «Востряково», д.1;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-  «Сатурн», расположенный по адресу: 142000, Московская область, г. Домодедово, микрорайон Центральный, Подольский проезд, д.10;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-  «Радуга», расположенный по адресу: 142020, Московская область, г. Домодедово, микрорайон Западный, ул. 25-лет Октября, д.19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Филиалы Учреждения не являются юридическими лицами, наделены Учреждением имуществом и действуют на основании утвержденных Учреждением Положений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Имущество филиала Учреждения учитывается на отдельном балансе и на балансе Учреждения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Основными целями деятельности Учреждения являются: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- создание условий для духовного, нравственного развития подростков и молодежи в возрасте от 14 до 30 лет;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- содействие занятости подростков и молодежи, поддержка талантливой молодежи, детских и молодежных общественных организаций;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-   совершенствование воспитательной работы с молодежью в свободное время, развитие инициативы и творчества, приобщение юношей и девушек к ценностям отечественной и мировой культуры;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-   привитие практических навыков по предметам обучения, обеспечение условий для личностного развития, укрепление здоровья, адаптации к жизни в обществе, а также организация содержательного досуга, профилактика правонарушений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Для достижения поставленной цели Учреждение осуществляет следующие виды деятельности: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-  изучает интересы и потребности молодежи;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-  осуществляет профилактику правонарушений;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-  осуществляет профилактику вредных привычек;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-  создает систему мер и мероприятий по поддержке молодежных инициатив, акций по пропаганде здорового образа жизни и развитие патриотических традиций среди молодежи;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-  содействует в профориентации молодежи;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-  содействует созданию благоприятных условий, обеспечивающих раскрытие творческого потенциала личности;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-  организует информационное сопровождение мероприятий в области молодежной политики;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-  организует досуг молодежи;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-  осуществляет рекламную, справочно-информационную деятельность;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-  содействует в подготовке молодежи к службе в вооруженных силах;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-  обеспечивает для посетителей необходимый комфорт;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-  проводит досуговые культурно-массовые мероприятия и соревнования;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-  эксплуатирует на основе договоров помещения для осуществления своей деятельности;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-  участвует в организации и проведении конференций, семинаров, выставок, аукционов и других мероприятий;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-  привлекает добровольные пожертвования для реализации целевых программ Учреждения;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-  оказывает услуги по размещению оборудования;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-  участвует в городских, окружных и областных мероприятиях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Дополнительно к вышеперечисленным видам деятельности и видам услуг Учреждением оказываются платные услуги населению в соответствии с перечнем платных услуг и прейскурантами цен на платные услуги, утвержденным Постановлением руководителя Администрации городского округа Домодедово от 10.12.2008г. №3346 в соответствии с решением Совета депутатов городского округа Домодедово Московской области от 20.12.2006г. №358/69 «Об утверждении порядка регулирования цен (тарифов) на территории городского округа Домодедово»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В 2010 году финансирование деятельности МУ «МКЦ «Победа»» производилось в соответствии с утвержденными сметами доходов и расходов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За 2010 год расходы бюджетных средств составили 18 410,6  тыс.руб., из них: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-  заработная плата с учетом ЕСН  -  11 708,6 тыс.руб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-  услуги связи  -  84,3 тыс.руб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-  коммунальные услуги  -  816,1 тыс.руб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-  услуги по содержанию имущества -  2 113,8 тыс.руб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-  прочие расходы и услуги  -  2 372,7 тыс.руб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-  увеличение стоимости основных средств  -  704,9 тыс.руб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-  увеличение стоимости материальных запасов  -  610,2 тыс.руб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Дебиторская задолженность по состоянию на 01.01.2011г. составила 234,1 тыс.руб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Кредиторская задолженность на 01.01.2011г. сложилась в сумме 34,1 тыс.руб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Доходы от предоставления платных услуг составили в 2010 году 1 044,8 тыс.руб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Расходы производились на выплату заработной платы сотрудников Учреждения, оплату услуг связи, коммунальных услуг, арендную плату за пользование имуществом, услуги по содержанию имущества, увеличение стоимости основных средств, материальных запасов, прочие расходы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В 2011 году финансирование деятельности МУ «МКЦ «Победа»» производилось в соответствии с утвержденными сметами доходов и расходов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За 2011 год расходы бюджетных средств составили 19 575,9  тыс.руб., из них: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-  заработная плата с учетом ЕСН (бюджет) – 12 242,6  тыс.руб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-  заработная плата с учетом ЕСН (субсидия областного бюджета)  -  1 622,5 тыс.руб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-  услуги связи  -  46,1 тыс.руб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-  транспортные услуги  -  72,1 тыс.руб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-  коммунальные услуги  - 1 139,4 тыс.руб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-  услуги по содержанию имущества – 1 621,0 тыс.руб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-  прочие  услуги  - 1 413,0 тыс.руб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-  прочие расходы – 400,2 тыс.руб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-  прочие услуги межбюджетные трансферты  -  168,6 тыс.руб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-  увеличение стоимости основных средств  - 799,5 тыс.руб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-  увеличение стоимости материальных запасов  - 50,9 тыс.руб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Дебиторская задолженность по состоянию на 01.01.2012г. составила 55,9 тыс.руб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Кредиторская задолженность на 01.01.2012г. отсутствовала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Доходы от предоставления платных услуг составили в 2011 году 1 009,3 тыс.руб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Расходы производились на выплату заработной платы сотрудников Учреждения, оплату услуг связи, коммунальных услуг,  услуги по содержанию имущества, увеличение стоимости основных средств, материальных запасов, прочие услуги и расходы.12 году Учреждение выполняет муниципальное задание в соответствии с предусмотренными Уставом основными видами деятельности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Финансовое обеспечение выполнения муниципального задания осуществлялось в виде субсидий из бюджета городского округа Домодедово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Субсидии на выполнение муниципального задания в 2012 году составили 17 550,2 тыс.руб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Расходы средств субсидий производились в соответствии с муниципальным заданием, а именно: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-  оплата труда и начисления на выплаты по оплате труда  -  15 425,3 тыс.руб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-  приобретение работ,  услуг  - 1 539,8 тыс.руб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-  социальное обеспечение  -  363,9 тыс.руб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-  расходы по приобретению нефинансовых активов  -  221,2 тыс.руб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Субсидии на иные цели составили в 2012 году 7 908,0 тыс.руб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Расходы средств субсидий сложились в сумме 7 908,0 тыс.руб., в том числе: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-  приобретение работ, услуг  -  5 233,2 тыс.руб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-  социальное обеспечение  -  584,0 тыс.руб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-  расходы по приобретению нефинансовых активов  -  2 090,7 тыс.руб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Бюджетные инвестиции в 2012 году составили 132,1 тыс.руб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 xml:space="preserve">Расходы бюджетных инвестиций составили 132,1 тыс.руб. на приобретение нефинансовых активов. 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Дебиторская задолженность по состоянию на 01.01.2013г. составила 150,2 тыс.руб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Кредиторская задолженность на 01.01.2013г. сложилась в сумме 0,6 тыс.руб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Предоставленные средства  субсидии, выделенные за период с 01.01.2012г.  по 31.12.2012г., использованы МБУ «Молодежный комплексный центр «Победа»» в соответствии с муниципальным заданием. Нецелевого использования средств субсидий в проверяемом периоде проверкой не выявлено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Доходы от оказания платных услуг составили в 2012 году 2 340,4 тыс.руб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Расходы производились на оплату труда и начисления на выплаты по оплате труда,  приобретение работ, услуг, социальное обеспечение, приобретение нефинансовых активов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При проверке правильности начисления заработной платы, выплат  стимулирующего характера установлено, что МБУ «Молодежный комплексный центр «Победа»»  руководствуется Положением об оплате труда работников муниципальных бюджетных учреждений городского округа Домодедово по работе с молодежью, утвержденным постановлением администрации городского округа Домодедово от 09.11.2011г. №4495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Положение об оплате труда работников муниципальных бюджетных учреждений городского округа Домодедово по работе с молодежью определяет размер и условия оплаты труда работников муниципальных бюджетных учреждений по работе с молодежью городского округа Домодедово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Заработная плата работников включает в себя должностной оклад (тарифную ставку) и выплаты стимулирующего характера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Проведенной проверкой правильности начисления и выплаты заработной платы,  выплат стимулирующего характера сотрудникам МБУ «Молодежный комплексный центр «Победа»» в проверяемом периоде  нарушений не установлено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Приказом  №60-ОД от 21.11.2013г.  назначена комиссия для проведения инвентаризации материальных ценностей  в МБУ «Молодежный комплексный центр «Победа»».  Инвентаризация проведена в соответствии с Законом о бухгалтерском учете №129-ФЗ от 21.11.1996г. и методическими указаниями по инвентаризации имущества и финансовых обязательств, утвержденными приказом №49 от 13.09.95г.,  выборочным методом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Недостач и излишков проведенной инвентаризацией не выявлено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Проведена проверка правильности ведения кассовых операций за период с 01.01.2010г. по 31.12.2012г.  Нарушений не выявлено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/>
        <w:t>Инспектор Счетной палаты городского округа</w:t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/>
        <w:t>Домодедово Московской области                                                                  О.А. Бочкова</w:t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/>
        <w:t>Директор муниципального бюджетного учреждения</w:t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/>
        <w:t>городского округа Домодедово «Молодежный</w:t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/>
        <w:t>комплексный центр «Победа»                                                                        А.Ю. Епишин</w:t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/>
        <w:t xml:space="preserve">                                                                                    </w:t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/>
        <w:t>Директор муниципального бюджетного учреждения</w:t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/>
        <w:t>«Центр обслуживания учреждений»                                                             Н.В. Князева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3T11:17:00Z</dcterms:created>
  <dc:creator>Пользователь</dc:creator>
  <dc:description/>
  <dc:language>en-US</dc:language>
  <cp:lastModifiedBy>Бочкова О.А.</cp:lastModifiedBy>
  <dcterms:modified xsi:type="dcterms:W3CDTF">2014-01-23T11:17:00Z</dcterms:modified>
  <cp:revision>2</cp:revision>
  <dc:subject/>
  <dc:title>А К Т</dc:title>
</cp:coreProperties>
</file>