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08.08.2019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1693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>
          <w:bCs/>
          <w:lang w:val="ru-RU"/>
        </w:rPr>
      </w:pPr>
      <w:r>
        <w:rPr/>
        <w:t xml:space="preserve">1.1. </w:t>
      </w:r>
      <w:r>
        <w:rPr>
          <w:lang w:val="ru-RU"/>
        </w:rPr>
        <w:t>Строку 1.24. в Приложении</w:t>
      </w:r>
      <w:r>
        <w:rPr/>
        <w:t xml:space="preserve"> № 2 «Планируемые результаты реализации муниципальной  программы городского округа Домодедово «Спорт городского округа Домодедово на 2017 - 2021 годы»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</w:t>
      </w:r>
      <w:r>
        <w:rPr>
          <w:bCs/>
          <w:color w:val="000000"/>
        </w:rPr>
        <w:t xml:space="preserve"> </w:t>
      </w:r>
      <w:r>
        <w:rPr>
          <w:bCs/>
          <w:lang w:val="ru-RU"/>
        </w:rPr>
        <w:t>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jc w:val="both"/>
        <w:rPr/>
      </w:pPr>
      <w:r>
        <w:rPr/>
        <w:t>«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16"/>
        <w:gridCol w:w="1134"/>
        <w:gridCol w:w="850"/>
        <w:gridCol w:w="877"/>
        <w:gridCol w:w="877"/>
        <w:gridCol w:w="877"/>
        <w:gridCol w:w="877"/>
        <w:gridCol w:w="9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 на начало реализации подпрограммы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 201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8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 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24. Соответствие тренировочных площадок после завершения мероприятий требованиям, установленным национальными стандарт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казатель по соглашению с ФО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</w:tr>
    </w:tbl>
    <w:p>
      <w:pPr>
        <w:pStyle w:val="22"/>
        <w:spacing w:lineRule="auto" w:line="240" w:before="0" w:after="0"/>
        <w:ind w:firstLine="708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Стро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иобретение спортивного оборудования и инвентаря для плоскостных спортивных сооружений МБУ «ЦФКС «Горизонт»» подпрограммы 1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Приобретение оборудования и инвентаря для плоскостных спортивных сооружений МБУ «ЦФКС «Гориз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средств определяется на основании коммерческих предложений не менее чем от 3-х постав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4 014,60 </w:t>
            </w:r>
            <w:r>
              <w:rPr>
                <w:color w:val="000000"/>
                <w:sz w:val="13"/>
                <w:szCs w:val="13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7-0,00</w:t>
            </w:r>
          </w:p>
          <w:p>
            <w:pPr>
              <w:pStyle w:val="Defaul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18 – 0,0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 –</w:t>
            </w: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  <w:t>4 014,60</w:t>
            </w:r>
          </w:p>
          <w:p>
            <w:pPr>
              <w:pStyle w:val="Head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0 –0,00</w:t>
            </w:r>
          </w:p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1 – 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я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4 806.97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6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8 809.7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;  Уровень обеспеченности граждан спортивными сооружениями исходя из единовременной  пропускной способности объектов спорта к 2021 г. 23.8%; Соответствие тренировочных площадок после завершения мероприятий требованиям, установленным национальными стандартами Российской Федерации в 2019 г. на 100 %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 540.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 54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 851.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 191.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66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415.1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 306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5 609.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оку 4.20 «</w:t>
      </w:r>
      <w:r>
        <w:rPr>
          <w:rFonts w:cs="Times New Roman" w:ascii="Times New Roman" w:hAnsi="Times New Roman"/>
          <w:bCs/>
          <w:sz w:val="24"/>
          <w:szCs w:val="24"/>
        </w:rPr>
        <w:t>Мероприятие 20. Приобретение спортивного оборудования и инвентаря для плоскостных спортивных сооружений МБУ «ЦФКС «Горизонт»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843"/>
        <w:gridCol w:w="850"/>
        <w:gridCol w:w="858"/>
        <w:gridCol w:w="716"/>
        <w:gridCol w:w="709"/>
        <w:gridCol w:w="702"/>
        <w:gridCol w:w="716"/>
        <w:gridCol w:w="850"/>
        <w:gridCol w:w="1269"/>
        <w:gridCol w:w="1559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4.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ероприятие 20. Приобретение  оборудования и инвентаря для плоскостных спортивных сооружений МБУ «ЦФКС «Гориз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 014,6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 014,6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 014,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 014,6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709"/>
        <w:gridCol w:w="851"/>
        <w:gridCol w:w="708"/>
        <w:gridCol w:w="851"/>
        <w:gridCol w:w="709"/>
        <w:gridCol w:w="567"/>
        <w:gridCol w:w="708"/>
        <w:gridCol w:w="709"/>
        <w:gridCol w:w="716"/>
        <w:gridCol w:w="1410"/>
        <w:gridCol w:w="1418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.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23. 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«ГС «Авангард»                 (г. Домодедово, ул. 2-я Коммунистическая, д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7 129,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7 129,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 54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1 54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66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66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 929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3 929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Строку 5 «Основное мероприятие Р5. Федеральный проект «Спорт-норма жизн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Р5. Федеральный проект "Спорт-норма жиз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 844.5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 844.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оля жителей, занимающихся в спортивных организациях, в общей численности детей и молодежи в возрасте 6 - 15 лет – до 52% к 2021 г.;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в 2019 г. – 1; Количество поставленных в Московскую область искусственных покрытий для футбольных полей, созданных при организациях спортивной подготовки – в 2019 г – 1.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400.2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 400.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897.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897.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 546.5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 546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сключить строку 5.2 «Мероприятие 2. Реализация комплекса мероприятий, связанных с эффективным использованием тренировочных площадок после проведения чемпионата мира по футболу 2018 года МАУ «ГС «Авангард» (г. Домодедово, ул. 2-я Коммунистическая, д.2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М.И.Ведернико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4:00Z</dcterms:created>
  <dc:creator>Князева</dc:creator>
  <dc:description/>
  <dc:language>en-US</dc:language>
  <cp:lastModifiedBy>Воронова Л.Н.</cp:lastModifiedBy>
  <cp:lastPrinted>2019-08-09T09:23:00Z</cp:lastPrinted>
  <dcterms:modified xsi:type="dcterms:W3CDTF">2019-08-20T08:44:00Z</dcterms:modified>
  <cp:revision>2</cp:revision>
  <dc:subject/>
  <dc:title/>
</cp:coreProperties>
</file>