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4.2018 № 889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b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>за 1 квартал 2018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частью 7 статьи 81 и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на основании Устава городского округа Домодедово Московской области, Администрация городского 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квартал 2018 года (Приложение № 1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информацию о расходовании средств Резервного Фонда Администрации городского округа Домодедово за 1 квартал 2018 года (Приложение №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 Бочарова К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городского округа </w:t>
        <w:tab/>
        <w:tab/>
        <w:tab/>
        <w:tab/>
        <w:t xml:space="preserve">   </w:t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2:00Z</dcterms:created>
  <dc:creator>DOMAHINA E.G.</dc:creator>
  <dc:description/>
  <dc:language>en-US</dc:language>
  <cp:lastModifiedBy>Воронова Л.Н.</cp:lastModifiedBy>
  <cp:lastPrinted>2018-04-11T15:36:00Z</cp:lastPrinted>
  <dcterms:modified xsi:type="dcterms:W3CDTF">2018-04-23T14:12:00Z</dcterms:modified>
  <cp:revision>2</cp:revision>
  <dc:subject/>
  <dc:title/>
</cp:coreProperties>
</file>