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  <w:sz w:val="26"/>
          <w:szCs w:val="26"/>
        </w:rPr>
        <w:t>от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06.07.2018</w:t>
      </w:r>
      <w:r>
        <w:rPr>
          <w:b/>
        </w:rPr>
        <w:t xml:space="preserve">  </w:t>
      </w:r>
      <w:r>
        <w:rPr>
          <w:b/>
          <w:sz w:val="26"/>
          <w:szCs w:val="26"/>
        </w:rPr>
        <w:t>№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16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08229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 по ул. Северная, д. Авдотьино вблизи уч.6А/1 Никитского административ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82.5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 по ул. Северная, д. Авдотьино вблизи уч.6А/1 Никитского административ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прокладке газопровода низкого давления Ø=110мм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о.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>, д. Авдотьино,</w:t>
      </w:r>
      <w:r>
        <w:rPr>
          <w:rFonts w:cs="Times New Roman" w:ascii="Times New Roman" w:hAnsi="Times New Roman"/>
          <w:sz w:val="26"/>
          <w:szCs w:val="26"/>
        </w:rPr>
        <w:t xml:space="preserve"> ул</w:t>
      </w:r>
      <w:r>
        <w:rPr>
          <w:rFonts w:cs="Times New Roman" w:ascii="Times New Roman" w:hAnsi="Times New Roman"/>
          <w:sz w:val="26"/>
          <w:szCs w:val="26"/>
        </w:rPr>
        <w:t>. Широкая, уч.6А/1, Никитский административный округ.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зрешить Генеральному директору ООО «Теплогазстрой-А» Никоноровой Г.А. временно ограничить движение транспортных средств на участке дороги  по ул. Северная, д. Авдотьино вблизи уч.6А/1 с 08.00 часов                     09 июля 2018 года до 08.00 часов  10 июля 2018 года. 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Теплогазстрой-А» Никоноровой Г.А.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Управления строительства и городской инфраструктуры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работ по прокладке газопровода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округа                                                                     М.И. Ведерни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9:00Z</dcterms:created>
  <dc:creator>Vasilev</dc:creator>
  <dc:description/>
  <dc:language>en-US</dc:language>
  <cp:lastModifiedBy>Иванова А.А.</cp:lastModifiedBy>
  <cp:lastPrinted>2018-07-04T17:39:00Z</cp:lastPrinted>
  <dcterms:modified xsi:type="dcterms:W3CDTF">2018-07-09T13:09:00Z</dcterms:modified>
  <cp:revision>2</cp:revision>
  <dc:subject/>
  <dc:title/>
</cp:coreProperties>
</file>